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辞职信范文"/>
      <w:r>
        <w:rPr/>
        <w:t>在编教师辞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本人自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有幸与</w:t>
      </w:r>
      <w:r>
        <w:rPr/>
        <w:t>xx</w:t>
      </w:r>
      <w:r>
        <w:rPr/>
        <w:t>学校签约，成为教书育人队伍的一员，收获很大，也十分珍惜这段美好的时光。最近，由于本人家庭原因，父母需要照顾。我经过长时间的考虑，不得不做出这个决定，辞去所担当的课程教授任务，离开</w:t>
      </w:r>
      <w:r>
        <w:rPr/>
        <w:t>xx</w:t>
      </w:r>
      <w:r>
        <w:rPr/>
        <w:t>学校。希望校长能够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