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500字范文"/>
      <w:r>
        <w:rPr/>
        <w:t>初二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杨博，杨家将的杨，博士的博，汉族。我的个子不矮，但和班上的高个儿比起来，就逊色多了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：主要是作事不麻利，自觉性不高，对自己的事不上心。上五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