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进步讲话稿"/>
      <w:r>
        <w:rPr/>
        <w:t>2023</w:t>
      </w:r>
      <w:r>
        <w:rPr/>
        <w:t>关于学习进步讲话稿</w:t>
      </w:r>
      <w:bookmarkEnd w:id="0"/>
    </w:p>
    <w:p>
      <w:pPr>
        <w:pStyle w:val="Normal"/>
        <w:rPr/>
      </w:pPr>
      <w:r>
        <w:rPr/>
        <w:t>各位领导、各位老师、给位家长叔叔阿姨们、亲爱的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我是初一三班的崔俊伟，在此我代表三班同学向各位亲爱的家长、老师致敬。</w:t>
      </w:r>
    </w:p>
    <w:p>
      <w:pPr>
        <w:pStyle w:val="Normal"/>
        <w:rPr/>
      </w:pPr>
      <w:r>
        <w:rPr/>
        <w:t>今天我想请大家听听我的故事。一开始我是学习成绩并不好，只顾在操场上打球的极调皮的学生，但老师们从来没有放弃过我，特别是我的班主任杨先勋老师。当大家都为我的前程担忧时，张本成老师和我谈了一次话，我也深深地认识到了自身的不足。在老师和父母、同学们的帮助下，我开始尽全力去改变自己。</w:t>
      </w:r>
    </w:p>
    <w:p>
      <w:pPr>
        <w:pStyle w:val="Normal"/>
        <w:rPr/>
      </w:pPr>
      <w:r>
        <w:rPr/>
        <w:t>我开始改变学习态度，调整学习方法，慢慢地也能跟上老师上课的脚步。父母也为我付出和改变了许多，他们每天都在关注我的生活和学习，及时地和我进行沟通。</w:t>
      </w:r>
    </w:p>
    <w:p>
      <w:pPr>
        <w:pStyle w:val="Normal"/>
        <w:rPr/>
      </w:pPr>
      <w:r>
        <w:rPr/>
        <w:t>我每天在妈妈的陪伴下，在台灯照耀下逐渐成长。我也从心里面认识到了学习的重要性。其实每天快乐地学习也使我感到很充实。父母看到我的进步也很高兴，老师也对充满了希望，特别是我的班主任杨先勋老师和张本成老师。他们为我倾注了很多精力。我当时感觉到，不能辜负大家的期待，所以更加努力。</w:t>
      </w:r>
    </w:p>
    <w:p>
      <w:pPr>
        <w:pStyle w:val="Normal"/>
        <w:rPr/>
      </w:pPr>
      <w:r>
        <w:rPr/>
        <w:t>就在期中考试的前期，我调整好心态走进了考场。成绩下来之后，老师说我进步很多，我心里也很高兴，明白了一份耕耘一份收获的含义。</w:t>
      </w:r>
    </w:p>
    <w:p>
      <w:pPr>
        <w:pStyle w:val="Normal"/>
        <w:rPr/>
      </w:pPr>
      <w:r>
        <w:rPr/>
        <w:t>我想告诉所有还没有形成良好的生活习惯、学习习惯的同学，短时间地努力会让我们看到希望，长时间地努力会让我们走向成功。每天改变一点点，最后总是会有收获，现在初一生活还有不到两个月的时间，要努力地尝试着改变自己。你会有意想不到的收获。</w:t>
      </w:r>
    </w:p>
    <w:p>
      <w:pPr>
        <w:pStyle w:val="Normal"/>
        <w:rPr/>
      </w:pPr>
      <w:r>
        <w:rPr/>
        <w:t>也请父母们多与孩子进行心灵沟通，出现了问题及时地处理和改正，不能仅仅满足于物质生活，更重要的是精神生活。</w:t>
      </w:r>
    </w:p>
    <w:p>
      <w:pPr>
        <w:pStyle w:val="Normal"/>
        <w:rPr/>
      </w:pPr>
      <w:r>
        <w:rPr/>
        <w:t>前一段时间，老师发给我们每人一本书和一套光盘，上面讲解的是《弟子规》上的内容，其中教育的真正含义就是“上所施，下所效，养子使作善也。”意思就是在生活中更注重做人，教育孩子要用实际行动去教育。</w:t>
      </w:r>
    </w:p>
    <w:p>
      <w:pPr>
        <w:pStyle w:val="Normal"/>
        <w:rPr/>
      </w:pPr>
      <w:r>
        <w:rPr/>
        <w:t>成绩固然重要，但如何去做人更重要。</w:t>
      </w:r>
    </w:p>
    <w:p>
      <w:pPr>
        <w:pStyle w:val="Normal"/>
        <w:rPr/>
      </w:pPr>
      <w:r>
        <w:rPr/>
        <w:t>希望大家可以从生活习惯、学习习惯去改变自己，一点点改变总有一天会成功。</w:t>
      </w:r>
    </w:p>
    <w:p>
      <w:pPr>
        <w:pStyle w:val="Normal"/>
        <w:rPr/>
      </w:pPr>
      <w:r>
        <w:rPr/>
        <w:t>希望同学们能够早日成为天空中展翅飞翔的雄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