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公开课教学反思"/>
      <w:r>
        <w:rPr/>
        <w:t>初中英语公开课教学反思</w:t>
      </w:r>
      <w:bookmarkEnd w:id="0"/>
    </w:p>
    <w:p>
      <w:pPr>
        <w:pStyle w:val="Normal"/>
        <w:rPr/>
      </w:pPr>
      <w:r>
        <w:rPr/>
        <w:t>课堂教学作为课程改革的有机组成部分，是学校教育的基本途经。随着新课程改革的不断推进，如何在课堂教学中确立起与新课程相适应的体现素质教育精神的教育理念，坚定不移地推进教学方式和学生学习方式的转变，是时代赋于当代教师的历史使命。</w:t>
      </w:r>
    </w:p>
    <w:p>
      <w:pPr>
        <w:pStyle w:val="Normal"/>
        <w:rPr/>
      </w:pPr>
      <w:r>
        <w:rPr/>
        <w:t>在学习新课程的教育理念，学习课改实验区教师已有成果、借鉴其他教师经验的基础上，我在课堂教学中努力实践新的教育理念。实践中，新课程理念与我们的传统教学观发生着激烈的碰撞。以下是笔者在新课程理念的支配下对初中政治课堂教学中的一些思考、探索和实践的一些经验。</w:t>
      </w:r>
    </w:p>
    <w:p>
      <w:pPr>
        <w:pStyle w:val="Normal"/>
        <w:rPr/>
      </w:pPr>
      <w:r>
        <w:rPr/>
        <w:t>一、关注全体学生是课堂教学成功的前提</w:t>
      </w:r>
    </w:p>
    <w:p>
      <w:pPr>
        <w:pStyle w:val="Normal"/>
        <w:rPr/>
      </w:pPr>
      <w:r>
        <w:rPr/>
        <w:t>基础教育的本质是大众教育，为此在课堂教学中被忽视的学生群体应该得到更多关注和关爱。每堂课上，都会有一些非常积极的参与者，还会有一些被动的参与者，或者根本不参与者。我总是能够特别关注哪些没有参与的学生在干什么。他们是在认真的倾听、思考、还是神游在外，或者在很被动的接受。教师的任务是帮助调动这些学生的积极性，并反思自己的教学设计：如何使更多的学生卷入到活跃的学习活动中来。</w:t>
      </w:r>
    </w:p>
    <w:p>
      <w:pPr>
        <w:pStyle w:val="Normal"/>
        <w:rPr/>
      </w:pPr>
      <w:r>
        <w:rPr/>
        <w:t>二、认清政治课堂教学的使命，有效实现三维目标</w:t>
      </w:r>
    </w:p>
    <w:p>
      <w:pPr>
        <w:pStyle w:val="Normal"/>
        <w:rPr/>
      </w:pPr>
      <w:r>
        <w:rPr/>
        <w:t>实现知识与技能，过程和方法，态度和情感、价值观三维目标的整合是一堂好课的必备条件。特别是思想政治课，要达到育人的功能，应更注重态度、情感和价值观目标的达成。我在七年级政治《人生难免有挫折》的教学过程中，根据课程标准要求，本节课学生通过对挫折产生的主客观因素的认识，从而明白人生难免有挫折的道理。于是在巩固应用这一环节我设计了这样一个活动“体验残疾人的生活”结合初一学生普遍的心理特点，让学生先用单手脱衣服、穿衣服，然后让他们用肩膀和下巴夹笔写字。通过亲身的体验，同学了解到人生难免有挫折，只是应该如何正确地去看待挫折。活动结束后，同学纷纷表示：“残疾人能身残志不残，对于四肢健全的我们更不能被一些小挫折打败。”</w:t>
      </w:r>
    </w:p>
    <w:p>
      <w:pPr>
        <w:pStyle w:val="Normal"/>
        <w:rPr/>
      </w:pPr>
      <w:r>
        <w:rPr/>
        <w:t>通过上述活动容易让学生产生心理共鸣，同时无形中又教育了学生如何用我们所学的知识培养自己健康的心理，如何去关爱残疾人，积极地正视挫折的心理。既达到巩固知识、培养能力，又能使学生的情感、态度和价值观得到升华，实现初一思想政治心理教育的目的。</w:t>
      </w:r>
    </w:p>
    <w:p>
      <w:pPr>
        <w:pStyle w:val="Normal"/>
        <w:rPr/>
      </w:pPr>
      <w:r>
        <w:rPr/>
        <w:t>三、在政治课堂教学中有效的开展新课程倡导的学习方式</w:t>
      </w:r>
      <w:r>
        <w:rPr/>
        <w:t>(</w:t>
      </w:r>
      <w:r>
        <w:rPr/>
        <w:t>即自主学习，小组合作学习、探究学习</w:t>
      </w:r>
      <w:r>
        <w:rPr/>
        <w:t>)</w:t>
      </w:r>
    </w:p>
    <w:p>
      <w:pPr>
        <w:pStyle w:val="Normal"/>
        <w:rPr/>
      </w:pPr>
      <w:r>
        <w:rPr/>
        <w:t>(</w:t>
      </w:r>
      <w:r>
        <w:rPr/>
        <w:t>一</w:t>
      </w:r>
      <w:r>
        <w:rPr/>
        <w:t>)</w:t>
      </w:r>
      <w:r>
        <w:rPr/>
        <w:t>在课堂教学中开展自主学习</w:t>
      </w:r>
    </w:p>
    <w:p>
      <w:pPr>
        <w:pStyle w:val="Normal"/>
        <w:rPr/>
      </w:pPr>
      <w:r>
        <w:rPr/>
        <w:t>1</w:t>
      </w:r>
      <w:r>
        <w:rPr/>
        <w:t>、首先要研究学生是否有一定的相关知识</w:t>
      </w:r>
      <w:r>
        <w:rPr/>
        <w:t>;2</w:t>
      </w:r>
      <w:r>
        <w:rPr/>
        <w:t>、学生应掌握解决问题的方法</w:t>
      </w:r>
      <w:r>
        <w:rPr/>
        <w:t>;</w:t>
      </w:r>
      <w:r>
        <w:rPr/>
        <w:t>自主学习主要是学生自己学习，而自己学习就要有一定的科学合理的学习方法。这就要求在本科的教学中要引导学生掌握科学合理有效的方法。</w:t>
      </w:r>
      <w:r>
        <w:rPr/>
        <w:t>3</w:t>
      </w:r>
      <w:r>
        <w:rPr/>
        <w:t>、学生要与教师和其他同学共同探讨新方法，交流学习体会和学习材料，互相帮助</w:t>
      </w:r>
      <w:r>
        <w:rPr/>
        <w:t>;</w:t>
      </w:r>
      <w:r>
        <w:rPr/>
        <w:t>我在讲《八年级政治经济生活的权利受法律保护》这一课中“消费者的合法权益受活动保护”这一重点知识时，就采用了学生自主学习的方式。学生在学习之前，根据教材内容，我给学生介绍了三种学习方法：</w:t>
      </w:r>
      <w:r>
        <w:rPr/>
        <w:t>A.</w:t>
      </w:r>
      <w:r>
        <w:rPr/>
        <w:t>结构图表法</w:t>
      </w:r>
      <w:r>
        <w:rPr/>
        <w:t>;B.</w:t>
      </w:r>
      <w:r>
        <w:rPr/>
        <w:t>利用表格归纳概括的方法</w:t>
      </w:r>
      <w:r>
        <w:rPr/>
        <w:t>;C.</w:t>
      </w:r>
      <w:r>
        <w:rPr/>
        <w:t>知识要点整理法</w:t>
      </w:r>
      <w:r>
        <w:rPr/>
        <w:t>;</w:t>
      </w:r>
      <w:r>
        <w:rPr/>
        <w:t>讲了这些方法的特点、对我们学习该部分内容各自所起的作用</w:t>
      </w:r>
      <w:r>
        <w:rPr/>
        <w:t>,</w:t>
      </w:r>
      <w:r>
        <w:rPr/>
        <w:t>然后学生自主选择一种方法进行学习。学生掌握了方法要领后，先独立自主的学习，然后他们将自己的学习结果进行交流。我在从中辅导，特别关注有困难的学生，引导学生如何阅读、如何对重点知识勾划圈点、如何归纳概括。这不仅体现了学生的主体地位，更重要的是教给了学生学习的方法，培养了学生的自学能力。</w:t>
      </w:r>
    </w:p>
    <w:p>
      <w:pPr>
        <w:pStyle w:val="Normal"/>
        <w:rPr/>
      </w:pPr>
      <w:r>
        <w:rPr/>
        <w:t>(</w:t>
      </w:r>
      <w:r>
        <w:rPr/>
        <w:t>二</w:t>
      </w:r>
      <w:r>
        <w:rPr/>
        <w:t>)</w:t>
      </w:r>
      <w:r>
        <w:rPr/>
        <w:t>组织有效的小组合作学习</w:t>
      </w:r>
    </w:p>
    <w:p>
      <w:pPr>
        <w:pStyle w:val="Normal"/>
        <w:widowControl/>
        <w:bidi w:val="0"/>
        <w:spacing w:before="180" w:after="180"/>
        <w:jc w:val="left"/>
        <w:rPr/>
      </w:pPr>
      <w:r>
        <w:rPr/>
        <w:t>如何组织有效的小组合作学习</w:t>
      </w:r>
      <w:r>
        <w:rPr/>
        <w:t>?</w:t>
      </w:r>
      <w:r>
        <w:rPr/>
        <w:t>这是许多老师正在思考的问题。在这里我简要介绍一下本人就此所进行的一些尝试：一是先建立一些基本的小组合作规则。讨论前，小组成员先独立思考，把想法写下来，再分别说出自己的想法，其他人倾听，然后讨论，形成集体的意见。二是建立激励机制。采用积分制，可分为小组积分和个人积分。这极大地调动学生的积极性，效果显著。三是在小组讨论的时候，我不是等待，不是观望，也不是干自己的事情，而是要深入到小组讨论中去，了解学生合作的效果，讨论的焦点，认知的进程等，从而灵活的调整下一个教学环节。通过实践，这样将大大提高合作学习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