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桃花源导游词最新"/>
      <w:r>
        <w:rPr/>
        <w:t>湖南桃花源导游词最新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桃花源，亦称桃源山，雅称“世外桃源”。春秋战国时期，该区先属楚国黔中地，后属秦国黔中郡。《后汉书》载：黔中郡于汉高帝五年</w:t>
      </w:r>
      <w:r>
        <w:rPr/>
        <w:t>(</w:t>
      </w:r>
      <w:r>
        <w:rPr/>
        <w:t>前</w:t>
      </w:r>
      <w:r>
        <w:rPr/>
        <w:t>202)</w:t>
      </w:r>
      <w:r>
        <w:rPr/>
        <w:t>更名武陵郡，“在洛阳南二千一百里”。陶渊明《涂口》诗称：“遥遥至南荆”，即此。唐杜光庭《洞天福地记》云：三十五洞桃源山，在朗州武陵县。宋《舆地广记》云：“乾德元年</w:t>
      </w:r>
      <w:r>
        <w:rPr/>
        <w:t>(963)</w:t>
      </w:r>
      <w:r>
        <w:rPr/>
        <w:t>析武陵县置桃源县。有桃源山。明《一统志》载：桃源山在常德府桃源县西南三十里，其西南有桃源洞。亦名秦人洞。《辞海》</w:t>
      </w:r>
      <w:r>
        <w:rPr/>
        <w:t>1989</w:t>
      </w:r>
      <w:r>
        <w:rPr/>
        <w:t>年版第</w:t>
      </w:r>
      <w:r>
        <w:rPr/>
        <w:t>1466</w:t>
      </w:r>
      <w:r>
        <w:rPr/>
        <w:t>面载：“桃花源”亦称“桃源”，参见“世外桃源”。在湖南省常德市水溪附近，面临沅水，背倚群山，风景优美。中国科学院、湖南省综合科学实验基地县考察队，《桃源县综合考察报告集》载：桃花源属于湘赣丘陵的一部分，地处雪峰山、武陵山隆起带的东北端，及中生代西洞庭湖凹陷的西南角。《湖南省桃花源风景名胜资源调查评价报告》载：桃花源主体景区的地理位置，为东经</w:t>
      </w:r>
      <w:r>
        <w:rPr/>
        <w:t>110°25′—27′</w:t>
      </w:r>
      <w:r>
        <w:rPr/>
        <w:t>，北纬</w:t>
      </w:r>
      <w:r>
        <w:rPr/>
        <w:t>28°47′—49′</w:t>
      </w:r>
      <w:r>
        <w:rPr/>
        <w:t>。</w:t>
      </w:r>
    </w:p>
    <w:p>
      <w:pPr>
        <w:pStyle w:val="Normal"/>
        <w:rPr/>
      </w:pPr>
      <w:r>
        <w:rPr/>
        <w:t>桃源县为桃花源的当然媒介区。西与怀化市沅陵县、张家界市慈利县、永定区接壤，东与常德市临澧县、鼎城区交界，北抵常德市石门县，南倚益阳市安化县。桃花源景界呈锤子形，斜置于桃源县西南。景区面积</w:t>
      </w:r>
      <w:r>
        <w:rPr/>
        <w:t>157.55</w:t>
      </w:r>
      <w:r>
        <w:rPr/>
        <w:t>平方公里。其中，桃花源主体景区</w:t>
      </w:r>
      <w:r>
        <w:rPr/>
        <w:t>15.8</w:t>
      </w:r>
      <w:r>
        <w:rPr/>
        <w:t>平方公里，桃花源沅水风光带水域</w:t>
      </w:r>
      <w:r>
        <w:rPr/>
        <w:t>44.85</w:t>
      </w:r>
      <w:r>
        <w:rPr/>
        <w:t>平方公里，外围保护区</w:t>
      </w:r>
      <w:r>
        <w:rPr/>
        <w:t>96.9</w:t>
      </w:r>
      <w:r>
        <w:rPr/>
        <w:t>平方公里。景界一般超过区界。桃花源主体景区，东倚重丘与鼎城区尧天坪乡相闻，西枕沅水与桃源县剪市镇相望，北观桃源县漳江镇，南傍桃源县桃花源镇。内含国有湖南省桃源桃花源林杨、桃花源镇桃花源村、三合村、茶庄村、双峰村、青山村和桃花源居民委员会。桃花源沅水风光带水域，沿途可观桃源县陬市、木塘院、枫树、车湖垸、青林、漳江、桃花源、郑家驿、寺坪、剪市、凌津滩、兴隆街、燕家坪等乡镇所属独立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凭山水走势和地貌特征，将桃花源主体景区，区划为</w:t>
      </w:r>
      <w:r>
        <w:rPr/>
        <w:t>5</w:t>
      </w:r>
      <w:r>
        <w:rPr/>
        <w:t>个自然区：避秦处</w:t>
      </w:r>
      <w:r>
        <w:rPr/>
        <w:t>(</w:t>
      </w:r>
      <w:r>
        <w:rPr/>
        <w:t>秦人村</w:t>
      </w:r>
      <w:r>
        <w:rPr/>
        <w:t>)</w:t>
      </w:r>
      <w:r>
        <w:rPr/>
        <w:t>、灵境湖、桃花山、桃源山和桃仙岭</w:t>
      </w:r>
      <w:r>
        <w:rPr/>
        <w:t>;</w:t>
      </w:r>
      <w:r>
        <w:rPr/>
        <w:t>将桃花源沅水风光带水域，大致区划为</w:t>
      </w:r>
      <w:r>
        <w:rPr/>
        <w:t>4</w:t>
      </w:r>
      <w:r>
        <w:rPr/>
        <w:t>个自然段：一线天风光段、夷望溪风光段、凌津滩风光段和武陵川风光段。避秦处景区，位于嶂山西南，含施家冲自然村。灵境湖景区，位于嶂山东南，含江家冲、艾家冲</w:t>
      </w:r>
      <w:r>
        <w:rPr/>
        <w:t>2</w:t>
      </w:r>
      <w:r>
        <w:rPr/>
        <w:t>个自然村。桃花山景区，位于嶂山归鹤峰正西，含天尊崖、叶家湾</w:t>
      </w:r>
      <w:r>
        <w:rPr/>
        <w:t>2</w:t>
      </w:r>
      <w:r>
        <w:rPr/>
        <w:t>个自然村。桃源山景区，位于黄闻山，含其山主体及八叠坡、白马渡山、青龙嘴、白虎嘴等尾余部分。桃仙岭景区，含汪家冲自然村上部红岩山峪。一线天风光段，位于燕家坪乡高都驿上下，含一线天和上天龙等山石景观。夷望溪风光段，位于夷望溪下游，含鲤鱼跳龙门和水心岩等山石景观。凌津滩风光段，位于凌津滩、瓮子滩处北岸，含穿石和钦山等山石景观。武陵川风光段位于白鳞洲至陬市洋洲，含三日同辉、白马雪涛、绿萝晴画、梅溪烟雨、楚山春晚、漳江夜月、浔阳古寺、艟舫晚渡和“三阁”</w:t>
      </w:r>
      <w:r>
        <w:rPr/>
        <w:t>(</w:t>
      </w:r>
      <w:r>
        <w:rPr/>
        <w:t>白佛阁、文昌阁、漳江阁</w:t>
      </w:r>
      <w:r>
        <w:rPr/>
        <w:t>)</w:t>
      </w:r>
      <w:r>
        <w:rPr/>
        <w:t>、“三塔”</w:t>
      </w:r>
      <w:r>
        <w:rPr/>
        <w:t>(</w:t>
      </w:r>
      <w:r>
        <w:rPr/>
        <w:t>回风塔、楚望塔、文星塔</w:t>
      </w:r>
      <w:r>
        <w:rPr/>
        <w:t>)</w:t>
      </w:r>
      <w:r>
        <w:rPr/>
        <w:t>等著名人文和自然景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