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整改措施心得优选范文"/>
      <w:r>
        <w:rPr/>
        <w:t>从严治党整改措施心得优选范文</w:t>
      </w:r>
      <w:bookmarkEnd w:id="0"/>
    </w:p>
    <w:p>
      <w:pPr>
        <w:pStyle w:val="Normal"/>
        <w:rPr/>
      </w:pPr>
      <w:r>
        <w:rPr/>
        <w:t>自党的以来，乡党委全面落实从严治党主体责任，以党风廉政建设和反腐败工作向基层纵深持续推进为抓手，强化党员干部监督管理，在正风肃纪和解决发生在群众身边的“四风”和腐败问题方面做了大量工作。现将相关情况报告如下</w:t>
      </w:r>
      <w:r>
        <w:rPr/>
        <w:t>:</w:t>
      </w:r>
    </w:p>
    <w:p>
      <w:pPr>
        <w:pStyle w:val="Normal"/>
        <w:rPr/>
      </w:pPr>
      <w:r>
        <w:rPr/>
        <w:t>一、强化制度建设，切实把纪律和规矩挺立起来</w:t>
      </w:r>
    </w:p>
    <w:p>
      <w:pPr>
        <w:pStyle w:val="Normal"/>
        <w:rPr/>
      </w:pPr>
      <w:r>
        <w:rPr/>
        <w:t>严格按照“标本兼治、综合治理、惩防并举、注重预防”的方针，认真落实党风廉政建设责任制。一是组织学习党风廉政建设相关政策。组织全乡各级干部认真学习了《中国共产党廉洁自律准则》、《中国共产党纪律处分条例》等，组织观看反腐教育片，协助乡党委书记为全乡党员干部上好廉政党课。二是层层签订责任书。与乡党政班子成员、各村委、乡属各单位分别签订党风廉政建设责任书，制定了责任目标，分解了责任任务。三是全面落实“一岗双责”。按照“谁分管、谁负责”的原则，乡领导班子成员同时肩负着业务工作、经济建设和党风廉政建设的双重责任，负责抓好联系村和分管部门范围内的党风廉政建设、业务工作、阶段性和临时性工作的执行情况，加强反腐倡廉工作的组织、督查和指导力度，发现问题及时研究解决。四是完善各项制度，从源头上加强党风廉政建设。严格实行《党委会议议事规则》、“三重一大”等决策程序，对于全乡经济社会发展重大事项，召开党委会或党委扩大会集体决定后再实施。建立健全了《乡党委中心组学习制度》、《乡领导班子及成员绩效考核管理办法》、《乡机关管理制度》，以制度来加强规范管理，强化干部责任，有效提高行政效率。</w:t>
      </w:r>
    </w:p>
    <w:p>
      <w:pPr>
        <w:pStyle w:val="Normal"/>
        <w:rPr/>
      </w:pPr>
      <w:r>
        <w:rPr/>
        <w:t>二、强化日常监管，切实把纪律和规矩严起来</w:t>
      </w:r>
    </w:p>
    <w:p>
      <w:pPr>
        <w:pStyle w:val="Normal"/>
        <w:rPr/>
      </w:pPr>
      <w:r>
        <w:rPr/>
        <w:t>坚持把纪律和规矩挺在前面，完善谈话和约谈工作机制。加强教育提醒，提高廉政约谈、廉政谈话和诫勉谈话的针对性和实效性。对发现有违纪苗头的，及时谈话，指出危害，查找原因，提出要求，把问题消灭在萌芽状态或初始阶段。持续压紧党委党风廉政建设主体责任，把党委主体责任细化，始终把“四种形态”作为落实主体责任的重要抓手，体现在日常监督管理的全过程。重点在“</w:t>
      </w:r>
      <w:r>
        <w:rPr/>
        <w:t>244”</w:t>
      </w:r>
      <w:r>
        <w:rPr/>
        <w:t>专项整治和作风建设“</w:t>
      </w:r>
      <w:r>
        <w:rPr/>
        <w:t>6</w:t>
      </w:r>
      <w:r>
        <w:rPr/>
        <w:t>个专项整治”上用力，共开展作风建设集体约谈</w:t>
      </w:r>
      <w:r>
        <w:rPr/>
        <w:t>3</w:t>
      </w:r>
      <w:r>
        <w:rPr/>
        <w:t>批次</w:t>
      </w:r>
      <w:r>
        <w:rPr/>
        <w:t>62</w:t>
      </w:r>
      <w:r>
        <w:rPr/>
        <w:t>人、换届选举单独谈话</w:t>
      </w:r>
      <w:r>
        <w:rPr/>
        <w:t>12</w:t>
      </w:r>
      <w:r>
        <w:rPr/>
        <w:t>批次</w:t>
      </w:r>
      <w:r>
        <w:rPr/>
        <w:t>42</w:t>
      </w:r>
      <w:r>
        <w:rPr/>
        <w:t>人、涉及群众利益问题约谈</w:t>
      </w:r>
      <w:r>
        <w:rPr/>
        <w:t>11</w:t>
      </w:r>
      <w:r>
        <w:rPr/>
        <w:t>批次</w:t>
      </w:r>
      <w:r>
        <w:rPr/>
        <w:t>19</w:t>
      </w:r>
      <w:r>
        <w:rPr/>
        <w:t>人、安全生产工作专门约谈</w:t>
      </w:r>
      <w:r>
        <w:rPr/>
        <w:t>3</w:t>
      </w:r>
      <w:r>
        <w:rPr/>
        <w:t>批次</w:t>
      </w:r>
      <w:r>
        <w:rPr/>
        <w:t>21</w:t>
      </w:r>
      <w:r>
        <w:rPr/>
        <w:t>人、脱贫攻坚重要工作集体约谈</w:t>
      </w:r>
      <w:r>
        <w:rPr/>
        <w:t>11</w:t>
      </w:r>
      <w:r>
        <w:rPr/>
        <w:t>批次</w:t>
      </w:r>
      <w:r>
        <w:rPr/>
        <w:t>55</w:t>
      </w:r>
      <w:r>
        <w:rPr/>
        <w:t>人、重点项目工作推进专门约谈</w:t>
      </w:r>
      <w:r>
        <w:rPr/>
        <w:t>18</w:t>
      </w:r>
      <w:r>
        <w:rPr/>
        <w:t>次</w:t>
      </w:r>
      <w:r>
        <w:rPr/>
        <w:t>75</w:t>
      </w:r>
      <w:r>
        <w:rPr/>
        <w:t>人、“三违”建设问题专项约谈</w:t>
      </w:r>
      <w:r>
        <w:rPr/>
        <w:t>3</w:t>
      </w:r>
      <w:r>
        <w:rPr/>
        <w:t>次</w:t>
      </w:r>
      <w:r>
        <w:rPr/>
        <w:t>20</w:t>
      </w:r>
      <w:r>
        <w:rPr/>
        <w:t>人、其他约谈</w:t>
      </w:r>
      <w:r>
        <w:rPr/>
        <w:t>5</w:t>
      </w:r>
      <w:r>
        <w:rPr/>
        <w:t>次</w:t>
      </w:r>
      <w:r>
        <w:rPr/>
        <w:t>15</w:t>
      </w:r>
      <w:r>
        <w:rPr/>
        <w:t>人，做到了经常性教育约谈全覆盖、有重点、有针对性、效果好。</w:t>
      </w:r>
    </w:p>
    <w:p>
      <w:pPr>
        <w:pStyle w:val="Normal"/>
        <w:rPr/>
      </w:pPr>
      <w:r>
        <w:rPr/>
        <w:t>三、强化案件查处，切实把纪律和规矩执行到位</w:t>
      </w:r>
    </w:p>
    <w:p>
      <w:pPr>
        <w:pStyle w:val="Normal"/>
        <w:rPr/>
      </w:pPr>
      <w:r>
        <w:rPr/>
        <w:t>乡纪委充分发挥监督检查职能。一是开展发生在群众身边的“四风”和腐败问题专项整治。围绕发生在群众身边的“四风”和腐败问题，组织专班，制定专项整治方案，广泛收集意见，对发现的问题制定措施，明确时限，及时整改。二是对我乡粮食直补、良种补贴、农资综合补贴、农村公益林补助、民政救济、扶贫资金、一事一议等支农惠农资金落实情况进行监督，加强对党务公开、政务公开和村务公开推进情况的督促检查。三是加强对重点工程项目建设的监督管理。从工程项目实施程序、资金运作、管理机制、施工质量予以全程监督，确保资金的合理使用和项目的顺利实施。四是加强对农村“三资”的监督管理，完善村级财务制度，加强对村党组织、村委会负责人的监督，防止村干部贪污挪用公款和救灾救济款，侵占集体财物，促使基层干部思想纯正、作风过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出现的纪律问题和案件，尤其是干部作风建设方面的案件，涉及群众利益的案件，政治规矩和政治纪律方面的案件，绝不姑息迁就，坚决处理追究，问责必问人，问责问到底。共共查处党员干部</w:t>
      </w:r>
      <w:r>
        <w:rPr/>
        <w:t>9</w:t>
      </w:r>
      <w:r>
        <w:rPr/>
        <w:t>人，给予党内严重警告</w:t>
      </w:r>
      <w:r>
        <w:rPr/>
        <w:t>3</w:t>
      </w:r>
      <w:r>
        <w:rPr/>
        <w:t>人，党内警告</w:t>
      </w:r>
      <w:r>
        <w:rPr/>
        <w:t>3</w:t>
      </w:r>
      <w:r>
        <w:rPr/>
        <w:t>人，给予取消党员资格</w:t>
      </w:r>
      <w:r>
        <w:rPr/>
        <w:t>1</w:t>
      </w:r>
      <w:r>
        <w:rPr/>
        <w:t>名，给予行政警告处分</w:t>
      </w:r>
      <w:r>
        <w:rPr/>
        <w:t>1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