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守纪律讲规矩心得体会_守纪律讲规矩做合格党员体会"/>
      <w:r>
        <w:rPr/>
        <w:t>党员干部守纪律讲规矩心得体会</w:t>
      </w:r>
      <w:r>
        <w:rPr/>
        <w:t>_</w:t>
      </w:r>
      <w:r>
        <w:rPr/>
        <w:t>守纪律讲规矩做合格党员体会</w:t>
      </w:r>
      <w:bookmarkEnd w:id="0"/>
    </w:p>
    <w:p>
      <w:pPr>
        <w:pStyle w:val="Normal"/>
        <w:rPr/>
      </w:pPr>
      <w:r>
        <w:rPr/>
        <w:t>“</w:t>
      </w:r>
      <w:r>
        <w:rPr/>
        <w:t>把做人做事的底线划出来”，在“两学一做”学习教育的重要指示，也是划出党员合格与不合格的“分水岭”，守住做人做事底线，也就守住了党员合格最起码底线。</w:t>
      </w:r>
    </w:p>
    <w:p>
      <w:pPr>
        <w:pStyle w:val="Normal"/>
        <w:rPr/>
      </w:pPr>
      <w:r>
        <w:rPr/>
        <w:t>底线是事物质变的分界线、做人做事的警戒线，不能触碰，更不能逾越。对党员干部提出了法律底线、纪律底线、政策底线、道德底线的“四条底线”。“纪严于法、纪在法前”。党员干部划出做人做事底线，当把纪律规矩底线挺在前面。</w:t>
      </w:r>
    </w:p>
    <w:p>
      <w:pPr>
        <w:pStyle w:val="Normal"/>
        <w:rPr/>
      </w:pPr>
      <w:r>
        <w:rPr/>
        <w:t>开展“两学一做”学习教育，如果说学系列讲话，重点是补“精神之钙”的话，那么学党章党规，则侧重是守“纪律之规”。系列讲话为党员干部指明了“前进方向”，党章党规则划出了“行走底线”。现在，我们党是拥有</w:t>
      </w:r>
      <w:r>
        <w:rPr/>
        <w:t>400</w:t>
      </w:r>
      <w:r>
        <w:rPr/>
        <w:t>多万基层党组织和</w:t>
      </w:r>
      <w:r>
        <w:rPr/>
        <w:t>8700</w:t>
      </w:r>
      <w:r>
        <w:rPr/>
        <w:t>多万党员的“世界第一大党”。如果没有“规矩纪律”的约束凝聚，各行其是、各自为战，势必是“空有数量”的一盘散沙。苏共在拥有</w:t>
      </w:r>
      <w:r>
        <w:rPr/>
        <w:t>20</w:t>
      </w:r>
      <w:r>
        <w:rPr/>
        <w:t>万党员时夺取政权、</w:t>
      </w:r>
      <w:r>
        <w:rPr/>
        <w:t>200</w:t>
      </w:r>
      <w:r>
        <w:rPr/>
        <w:t>万党员时打败法西斯、</w:t>
      </w:r>
      <w:r>
        <w:rPr/>
        <w:t>2000</w:t>
      </w:r>
      <w:r>
        <w:rPr/>
        <w:t>万党员时却丢失政权，教训固然有很多，但其中最重要的一条就是纪律涣散、规矩丧失，党员自由散漫、失去信仰。</w:t>
      </w:r>
    </w:p>
    <w:p>
      <w:pPr>
        <w:pStyle w:val="Normal"/>
        <w:rPr/>
      </w:pPr>
      <w:r>
        <w:rPr/>
        <w:t>“</w:t>
      </w:r>
      <w:r>
        <w:rPr/>
        <w:t>要加强纪律建设，把守纪律讲规矩摆在更加重要的位置”“讲规矩是对党员、干部党性的重要考验，是对党员、干部对党忠诚度的重要检验”……从有关党员干部“守纪律讲规矩”的讲话中，不仅触摸到了纪律规矩的分量，也能感受到“两学一做”学规守纪的底线。</w:t>
      </w:r>
    </w:p>
    <w:p>
      <w:pPr>
        <w:pStyle w:val="Normal"/>
        <w:rPr/>
      </w:pPr>
      <w:r>
        <w:rPr/>
        <w:t>有人做过这样一个实验。将一只凶猛的鲨鱼和一群热带鱼放在同一个池子，然后用强化玻璃隔开。起初，鲨鱼不断冲撞那块看不到的玻璃。尽管这边并不缺少食物，但它尝试突破每个角落去吞噬美味。后来，鲨鱼不再冲撞那块玻璃了。再后来，实验人员将玻璃取走，但鲨鱼却不再越过去。从规矩意识的角度来说，这个故事也告诉我们，守纪律规矩也是一个习惯成自然的过程。开展“两学一做”，就是要在学习党章党规过程中，弄清楚该做什么、不该做什么，能做什么、不能做什么，让党员干部在潜移默化中形成一块“挡住诱惑的玻璃”，守住共产党员为人、做事的基准和底线。</w:t>
      </w:r>
    </w:p>
    <w:p>
      <w:pPr>
        <w:pStyle w:val="Normal"/>
        <w:rPr/>
      </w:pPr>
      <w:r>
        <w:rPr/>
        <w:t>时下，一些党员干部依然对政治纪律、政治规矩不以为然、不当回事。有的认为纪律规矩“束手束脚”，只要干好工作，打个擦边球不算个事</w:t>
      </w:r>
      <w:r>
        <w:rPr/>
        <w:t>;</w:t>
      </w:r>
      <w:r>
        <w:rPr/>
        <w:t>有的觉得纪律规矩就是“碍事枷锁”，有规矩不自由，为官用权“不够爽”。明太祖朱元璋曾经问大臣：“天下何人最快乐</w:t>
      </w:r>
      <w:r>
        <w:rPr/>
        <w:t>?”</w:t>
      </w:r>
      <w:r>
        <w:rPr/>
        <w:t>对此，大臣见仁见智，有说“金榜题名者最快乐”，有说“功成名就者最快乐”，有说“富甲天下者最快乐”……群臣众说纷纭，朱元璋听了兀自摇头。“臣以为，畏法度者最快乐。”大臣万纲道出自己的想法，朱元璋听后点头称是。看看那些落马的党员干部的忏悔，无不以“不畏法度”而后悔不已。开展“两学一做”，守住纪律规矩底线，不仅要形成遵规守纪的自觉，更应调整敬畏法度的心态，既把党章党规作为做人做事的“警戒线”，更把党章党规视为为官用权的“护身符”，真正让“守法度者最快乐”成为内心的尊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少了一枚铁钉，掉了一只马掌</w:t>
      </w:r>
      <w:r>
        <w:rPr/>
        <w:t>;</w:t>
      </w:r>
      <w:r>
        <w:rPr/>
        <w:t>掉了一只马掌，瘸了一匹战马</w:t>
      </w:r>
      <w:r>
        <w:rPr/>
        <w:t>;</w:t>
      </w:r>
      <w:r>
        <w:rPr/>
        <w:t>瘸了一匹战马，损失一员大将</w:t>
      </w:r>
      <w:r>
        <w:rPr/>
        <w:t>;</w:t>
      </w:r>
      <w:r>
        <w:rPr/>
        <w:t>损失一员大将，败了一次战役</w:t>
      </w:r>
      <w:r>
        <w:rPr/>
        <w:t>;</w:t>
      </w:r>
      <w:r>
        <w:rPr/>
        <w:t>败了一次战役，丢了一个国家”。从这首英格兰著名的民谣，联系到当前一些地方纪律规矩的“破窗”“失效”，其实也都是从“丢失第一枚铁钉”开始的。今天纪律开个“口子”，明天规矩就丢“窗户”，日积月累，再严密纪律规矩也是千疮百孔了。汪中求先生在《细节决定成败》一书中曾一针见血地说道，中国绝不缺少各类规章、管理制度，缺少的是对规章制度不折不扣的执行。就此来说，“两学一做”中，把纪律规矩底线挺在最前面，更应把纪律规矩执行在最细处，以锱铢必较、睚眦必报的态度抓好纪律规矩的执行，对违反纪律规矩者坚决处理，“不以恶小而放纵”，让纪律规矩真正成为硬约束、硬杠杠，而不是橡皮筋、软弹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