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优秀自我评价"/>
      <w:r>
        <w:rPr/>
        <w:t>简历中的优秀自我评价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感谢服饰公司为我们搭起了竞争上岗的“平台”，给我们创造了“展示自我、挑战自我、推销自我”公平竞争的机会。竞争上岗其实是品德的竞争、才能的竞争、实力的竞争。今天，我们又一次迎来了公司一年一度的中高层管理岗位竞聘，面对这次竞争上岗的挑战，我决定参加综管部经理岗位的竞争，因为服饰公司的干部不是当官而是一种责任，自己作为一个共产党员，党性赋予自己的使命，理所当然地应该挑起重担、义无返顾、接受组织挑选。竞争综管部经理岗位，本人优势在：</w:t>
      </w:r>
    </w:p>
    <w:p>
      <w:pPr>
        <w:pStyle w:val="Normal"/>
        <w:rPr/>
      </w:pPr>
      <w:r>
        <w:rPr/>
        <w:t>第一，轻车熟路：本人毕业于江苏工学院企业管理专业，大专文化程度，经济师职称。参加工作</w:t>
      </w:r>
      <w:r>
        <w:rPr/>
        <w:t>29</w:t>
      </w:r>
      <w:r>
        <w:rPr/>
        <w:t>年，入党</w:t>
      </w:r>
      <w:r>
        <w:rPr/>
        <w:t>25</w:t>
      </w:r>
      <w:r>
        <w:rPr/>
        <w:t>年的党内生活，</w:t>
      </w:r>
      <w:r>
        <w:rPr/>
        <w:t>18</w:t>
      </w:r>
      <w:r>
        <w:rPr/>
        <w:t>个春秋的办公室综合管理工作，特别是舜天服饰公司综管部</w:t>
      </w:r>
      <w:r>
        <w:rPr/>
        <w:t>1</w:t>
      </w:r>
      <w:r>
        <w:rPr/>
        <w:t>年的经理助理、</w:t>
      </w:r>
      <w:r>
        <w:rPr/>
        <w:t>4</w:t>
      </w:r>
      <w:r>
        <w:rPr/>
        <w:t>年的副经理岗位工作，多年的实际工作磨练，走过了从不熟悉、不适应到得心应手、游刃有余的过程。多年宝贵的办公室工作本文实践，使我积累了丰富的办公室工作经验，总结出了一整套较为实用的工作方法，这是我竞争这个岗位的现实基础。</w:t>
      </w:r>
    </w:p>
    <w:p>
      <w:pPr>
        <w:pStyle w:val="Normal"/>
        <w:rPr/>
      </w:pPr>
      <w:r>
        <w:rPr/>
        <w:t>第二，吃苦耐劳：经过多年的工作历练，养成了我“能吃苦，能奉献”的品质，默默无闻的奉献精神。从参加工作至今，无论在哪个岗位，我都本着“只干不说，先干后说，干好了再说”的心态，作到了恪尽职守，不事张扬，无私奉献。领导交办的工作，总是想尽一切办法按质按量按时完成。我告诫自己，但凡做事，要做到上不愧于党、不愧于组织，下不对不起同志，这是我竞争这个岗位的思想基础。</w:t>
      </w:r>
    </w:p>
    <w:p>
      <w:pPr>
        <w:pStyle w:val="Normal"/>
        <w:rPr/>
      </w:pPr>
      <w:r>
        <w:rPr/>
        <w:t>第三，为人真诚：抱定一个“诚”字，会得到同事和员工的信认和拥护，这是我竞争这个岗位的人格基础。</w:t>
      </w:r>
    </w:p>
    <w:p>
      <w:pPr>
        <w:pStyle w:val="Normal"/>
        <w:rPr/>
      </w:pPr>
      <w:r>
        <w:rPr/>
        <w:t>第四，身体健康：本人精力旺盛，敬业精神强，能够全身心地投入到自己所热爱的工作当中去。</w:t>
      </w:r>
    </w:p>
    <w:p>
      <w:pPr>
        <w:pStyle w:val="Normal"/>
        <w:rPr/>
      </w:pPr>
      <w:r>
        <w:rPr/>
        <w:t>假若我能够竞争上岗，我将全力做好综管部的管理工作，认真履行岗位职责，打算从以下几个方面进一步加强以提高本部门的综合管理水平：</w:t>
      </w:r>
    </w:p>
    <w:p>
      <w:pPr>
        <w:pStyle w:val="Normal"/>
        <w:rPr/>
      </w:pPr>
      <w:r>
        <w:rPr/>
        <w:t>1</w:t>
      </w:r>
      <w:r>
        <w:rPr/>
        <w:t>、科学规范地做好日常事务工作。综合管理部承担着文秘、人力资源、档案管理、宣传、接待、车辆管理、安全保卫、后勤保障等工作，是信息传递、政策落实、上下内外沟通的窗口，是为企业生产经营工作起辅助作用的综合部门，既要承担琐碎的事务，又要参与政务。要根据实际情况，对本部门人员进行合理分工，合理调度，认真落实岗位责任制，确保综合管理部事务性工作井然有序。</w:t>
      </w:r>
    </w:p>
    <w:p>
      <w:pPr>
        <w:pStyle w:val="Normal"/>
        <w:rPr/>
      </w:pPr>
      <w:r>
        <w:rPr/>
        <w:t>2</w:t>
      </w:r>
      <w:r>
        <w:rPr/>
        <w:t>、搞好综合协调，确保企业政令畅通。及时传达贯彻总经理室的决策，加强督办检查，促进总经理室各项决策的落实。认真、科学地搞好领导与领导、部门与部门之间的沟通协调工作，避免互相扯皮、推委，出现工作空档，确保企业以生产经营为中心，各方面通力合作，默契配合，步调一致，共同完成</w:t>
      </w:r>
      <w:r>
        <w:rPr/>
        <w:t>20XX</w:t>
      </w:r>
      <w:r>
        <w:rPr/>
        <w:t>年企业的目标任务。</w:t>
      </w:r>
    </w:p>
    <w:p>
      <w:pPr>
        <w:pStyle w:val="Normal"/>
        <w:rPr/>
      </w:pPr>
      <w:r>
        <w:rPr/>
        <w:t>3</w:t>
      </w:r>
      <w:r>
        <w:rPr/>
        <w:t>、当好参谋助手，服务总经理室决策。及时准确地掌握公司各方面的工作动态，及时地向领导反馈各方面的信息，注重调查研究，主动为领导献计献策，对各种情况进行科学的分析和判断，为领导决策提供可靠的依据。对外广泛宣传企业，提高知名度，树立良好形象。</w:t>
      </w:r>
    </w:p>
    <w:p>
      <w:pPr>
        <w:pStyle w:val="Normal"/>
        <w:rPr/>
      </w:pPr>
      <w:r>
        <w:rPr/>
        <w:t>、加强个人修养，练好基本功。从事综合管理工作光荣而辛苦，需要有强烈的事业心和责任感，需要有较强的工作能力和工作艺术。我将不断地加强党性锻炼，坚决服从组织安排，言行与上级领导保持高度一致，自觉讲学习、讲政治、讲正气、讲纪律，顾全大局，维护公司领导班子团结，维护领导形象，调动综管部全体工作人员的积极性，团结本部门全体人员一道共同搞好工作，提高服务质量，力争在服务中显示实力，在工作中形成动力，在创新中增加压力，在与人交往中凝聚合力。我有信心、有决心胜任工作。</w:t>
      </w:r>
    </w:p>
    <w:p>
      <w:pPr>
        <w:pStyle w:val="Normal"/>
        <w:rPr/>
      </w:pPr>
      <w:r>
        <w:rPr/>
        <w:t>各位领导、同事们，如果我没有被聘任，我将无条件地服从领导的安排，无论被安排到什么工作岗位上，都要兢兢业业地工作、本本分分地做人，愿与大家共创美好的未来，迎接舜天更加辉煌灿烂的明天。请各位领导和同事们支持我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“简历中的优秀自我评价”的人还看了：</w:t>
      </w:r>
    </w:p>
    <w:p>
      <w:pPr>
        <w:pStyle w:val="Normal"/>
        <w:rPr/>
      </w:pPr>
      <w:r>
        <w:rPr/>
        <w:t>1.</w:t>
      </w:r>
      <w:r>
        <w:rPr/>
        <w:t>简历中自我评价范文例子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简历优秀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历中的自我评价怎么写能吸引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