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兴趣小组活动总结"/>
      <w:r>
        <w:rPr/>
        <w:t>小学体育兴趣小组活动总结</w:t>
      </w:r>
      <w:bookmarkEnd w:id="0"/>
    </w:p>
    <w:p>
      <w:pPr>
        <w:pStyle w:val="Normal"/>
        <w:rPr/>
      </w:pPr>
      <w:r>
        <w:rPr/>
        <w:t>前半学期体育兴趣小组活动主要是围绕篮球展开活动的，参加了中片篮球运动会，也去得了很好的成绩。相对于第一课堂而言，兴趣小组是第一课堂的拓宽和延伸，是第一课堂重要的补充。在此方面我校注重学生全面发展，培养学生健全的人格，健康的审美情趣和艺术创造力</w:t>
      </w:r>
      <w:r>
        <w:rPr/>
        <w:t>,</w:t>
      </w:r>
      <w:r>
        <w:rPr/>
        <w:t>以艺术教育为抓手</w:t>
      </w:r>
      <w:r>
        <w:rPr/>
        <w:t>,</w:t>
      </w:r>
      <w:r>
        <w:rPr/>
        <w:t>以课堂教学为主渠道，全面推进素质教育，培养学生的创新精神和实践能力，发展学生的个性特长，努力实现“人人都合格，个个有特长”的目的。现将我负责的体育兴趣小组工作总结如下：</w:t>
      </w:r>
    </w:p>
    <w:p>
      <w:pPr>
        <w:pStyle w:val="Normal"/>
        <w:rPr/>
      </w:pPr>
      <w:r>
        <w:rPr/>
        <w:t>1</w:t>
      </w:r>
      <w:r>
        <w:rPr/>
        <w:t>、本学期的训练工作，对学生进行细致周密的安排，从训练的时间，强度，以及队员的恢复和体制方面的检测，都要做到周密的布置，使学生在有计划有步骤的状态下，完成训练，另外对学生的管理做到，科学管理，注重对学生的思想教育，提高学生的思想水平，让学生通过业余训练提高竞技水平，做到全面的发展。</w:t>
      </w:r>
    </w:p>
    <w:p>
      <w:pPr>
        <w:pStyle w:val="Normal"/>
        <w:rPr/>
      </w:pPr>
      <w:r>
        <w:rPr/>
        <w:t>2</w:t>
      </w:r>
      <w:r>
        <w:rPr/>
        <w:t>、鉴于本学期比赛较多，在本学期初就根据比赛的时间做到相应的安排，做到早计划、早安排，使学生能保持训练的正常开展，又做到了及时调整好状态，适应比赛的需要，让学生在完成任务的情况下，使竞技水平做到稳中有升，完成本学期学校交给的体育兴趣小组工作任务。</w:t>
      </w:r>
    </w:p>
    <w:p>
      <w:pPr>
        <w:pStyle w:val="Normal"/>
        <w:rPr/>
      </w:pPr>
      <w:r>
        <w:rPr/>
        <w:t>3</w:t>
      </w:r>
      <w:r>
        <w:rPr/>
        <w:t>、我们根据训练目标、训练内容、学生情况、场地器材以及季节气候等因素，创造性地进行训练。</w:t>
      </w:r>
    </w:p>
    <w:p>
      <w:pPr>
        <w:pStyle w:val="Normal"/>
        <w:rPr/>
      </w:pPr>
      <w:r>
        <w:rPr/>
        <w:t>、为学生创造合作学习氛围，充分发挥学生学习的主动性、积极性</w:t>
      </w:r>
      <w:r>
        <w:rPr/>
        <w:t>;</w:t>
      </w:r>
      <w:r>
        <w:rPr/>
        <w:t>加强学生学法的指导，提高学生自学自练能力，让学生自主练习。培养学生正确的体育态度、情感和价值观。</w:t>
      </w:r>
    </w:p>
    <w:p>
      <w:pPr>
        <w:pStyle w:val="Normal"/>
        <w:rPr/>
      </w:pPr>
      <w:r>
        <w:rPr/>
        <w:t>5</w:t>
      </w:r>
      <w:r>
        <w:rPr/>
        <w:t>、抓好心理健康教育工作，培养学生健全的人格。</w:t>
      </w:r>
    </w:p>
    <w:p>
      <w:pPr>
        <w:pStyle w:val="Normal"/>
        <w:rPr/>
      </w:pPr>
      <w:r>
        <w:rPr/>
        <w:t>6</w:t>
      </w:r>
      <w:r>
        <w:rPr/>
        <w:t>、通过兴趣小组训练，学生身体素质得到稳步提高，各项运动技能得到有效发展，能够适应比赛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的兴趣是可以激发和培养起来的，但需要我们在教学实践中不断改革创新，不断实验总结，用更多更好的方法培养学生的体育兴趣，让每个学生都拥有一个健康的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