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创先争优心得体会"/>
      <w:r>
        <w:rPr/>
        <w:t>大学生党员创先争优心得体会</w:t>
      </w:r>
      <w:bookmarkEnd w:id="0"/>
    </w:p>
    <w:p>
      <w:pPr>
        <w:pStyle w:val="Normal"/>
        <w:rPr/>
      </w:pPr>
      <w:r>
        <w:rPr/>
        <w:t>今年四月以来，党内正在深入开展“创先争优”活动，我作为一名中国共产党党员，作为一名安徽工程大学纺织服装学院的青年教师，在学院党委关心和教育下，坚定共产主义的理想信念，积极专研业务，教书育人、为人师表，积极争创佳绩，严格要求自己，立足本职岗位，争当优秀共产党员。</w:t>
      </w:r>
    </w:p>
    <w:p>
      <w:pPr>
        <w:pStyle w:val="Normal"/>
        <w:rPr/>
      </w:pPr>
      <w:r>
        <w:rPr/>
        <w:t>教学方面，仔细揣摩教学内容，不断更新教学方法和教学手段，学习老教师的教学经验，结合自身体会，积极备课，备课内容不仅局限于教材，还补充相关学科的前沿知识及科研工作中相关实践知识，不仅丰富自己，也增加学生学习的兴趣。自身潜移默化的提高表现在刚刚踏上讲台时的紧张，讲课也不生动，转变成如今勇于面对学生的眼睛，脱稿讲课，学生测评已经从学院后一半上升至前三分之一。</w:t>
      </w:r>
    </w:p>
    <w:p>
      <w:pPr>
        <w:pStyle w:val="Normal"/>
        <w:rPr/>
      </w:pPr>
      <w:r>
        <w:rPr/>
        <w:t>此外，本人还积极参加学校及学院的青年教师基本功竞赛，积极参加教学研究工作。这其中包括一是对课程教学内容的组织改革，应坚持理论与实际相结合，深度与广度相统一，基础与创新知识相兼顾，新旧内容相联系</w:t>
      </w:r>
      <w:r>
        <w:rPr/>
        <w:t>;</w:t>
      </w:r>
      <w:r>
        <w:rPr/>
        <w:t>二是对教学方法的改革，如加强教与学的互动，使学生成为教学关系的主体，作业完成形式上的优化以及理论知识与动手能力相结合，提高学生的综合素质和能力</w:t>
      </w:r>
      <w:r>
        <w:rPr/>
        <w:t>;</w:t>
      </w:r>
      <w:r>
        <w:rPr/>
        <w:t>这些内容已经于</w:t>
      </w:r>
      <w:r>
        <w:rPr/>
        <w:t>2011</w:t>
      </w:r>
      <w:r>
        <w:rPr/>
        <w:t>年以教研论文形式发表。</w:t>
      </w:r>
    </w:p>
    <w:p>
      <w:pPr>
        <w:pStyle w:val="Normal"/>
        <w:rPr/>
      </w:pPr>
      <w:r>
        <w:rPr/>
        <w:t>科研方面，积极参加学校及学院组织的各类科研学术报告，从这些报告中获取在撰写项目申报书的经验及技巧</w:t>
      </w:r>
      <w:r>
        <w:rPr/>
        <w:t>;</w:t>
      </w:r>
      <w:r>
        <w:rPr/>
        <w:t>积极融入纺织服装学院筹建的学术团队，在良好的科研氛围中学习和提高自己。</w:t>
      </w:r>
      <w:r>
        <w:rPr/>
        <w:t>2011</w:t>
      </w:r>
      <w:r>
        <w:rPr/>
        <w:t>年度发表</w:t>
      </w:r>
      <w:r>
        <w:rPr/>
        <w:t>4</w:t>
      </w:r>
      <w:r>
        <w:rPr/>
        <w:t>篇科研论文，其中</w:t>
      </w:r>
      <w:r>
        <w:rPr/>
        <w:t>2</w:t>
      </w:r>
      <w:r>
        <w:rPr/>
        <w:t>篇二类，</w:t>
      </w:r>
      <w:r>
        <w:rPr/>
        <w:t>2011</w:t>
      </w:r>
      <w:r>
        <w:rPr/>
        <w:t>年度发表</w:t>
      </w:r>
      <w:r>
        <w:rPr/>
        <w:t>3</w:t>
      </w:r>
      <w:r>
        <w:rPr/>
        <w:t>篇科研论文，其中</w:t>
      </w:r>
      <w:r>
        <w:rPr/>
        <w:t>2</w:t>
      </w:r>
      <w:r>
        <w:rPr/>
        <w:t>篇二类，论文的发表为项目的申请打下了研究能力的基础，从</w:t>
      </w:r>
      <w:r>
        <w:rPr/>
        <w:t>XX</w:t>
      </w:r>
      <w:r>
        <w:rPr/>
        <w:t>年及</w:t>
      </w:r>
      <w:r>
        <w:rPr/>
        <w:t>2011</w:t>
      </w:r>
      <w:r>
        <w:rPr/>
        <w:t>年申请学校青年基金的失败到</w:t>
      </w:r>
      <w:r>
        <w:rPr/>
        <w:t>2011</w:t>
      </w:r>
      <w:r>
        <w:rPr/>
        <w:t>年成功申请到学校青年基金，</w:t>
      </w:r>
      <w:r>
        <w:rPr/>
        <w:t>2011</w:t>
      </w:r>
      <w:r>
        <w:rPr/>
        <w:t>年申请的安徽省教育厅自然科学研究一般项目已经通过省教育厅专家的评审。</w:t>
      </w:r>
    </w:p>
    <w:p>
      <w:pPr>
        <w:pStyle w:val="Normal"/>
        <w:rPr/>
      </w:pPr>
      <w:r>
        <w:rPr/>
        <w:t>学生工作，自</w:t>
      </w:r>
      <w:r>
        <w:rPr/>
        <w:t>XX</w:t>
      </w:r>
      <w:r>
        <w:rPr/>
        <w:t>年</w:t>
      </w:r>
      <w:r>
        <w:rPr/>
        <w:t>9</w:t>
      </w:r>
      <w:r>
        <w:rPr/>
        <w:t>月至今一直兼任轻化工程</w:t>
      </w:r>
      <w:r>
        <w:rPr/>
        <w:t>071/072</w:t>
      </w:r>
      <w:r>
        <w:rPr/>
        <w:t>班辅导员，所带班级学风良好，在学习、文体活动等方面取得了不错的成绩，目前正积极推进毕业班就业工作，另有近</w:t>
      </w:r>
      <w:r>
        <w:rPr/>
        <w:t>20</w:t>
      </w:r>
      <w:r>
        <w:rPr/>
        <w:t>人正在积极准备研究生入学考试。</w:t>
      </w:r>
    </w:p>
    <w:p>
      <w:pPr>
        <w:pStyle w:val="Normal"/>
        <w:rPr/>
      </w:pPr>
      <w:r>
        <w:rPr/>
        <w:t>今后，我会以更高标准严格要求自己，发挥党员的先锋模范作用，加强学习，提高自身思想素质和业务水平，为学院新一轮的发展做出应有的贡献。</w:t>
      </w:r>
    </w:p>
    <w:p>
      <w:pPr>
        <w:pStyle w:val="Normal"/>
        <w:rPr/>
      </w:pPr>
      <w:r>
        <w:rPr/>
        <w:t>创先争优，点滴做起</w:t>
      </w:r>
    </w:p>
    <w:p>
      <w:pPr>
        <w:pStyle w:val="Normal"/>
        <w:rPr/>
      </w:pPr>
      <w:r>
        <w:rPr/>
        <w:t>今年的</w:t>
      </w:r>
      <w:r>
        <w:rPr/>
        <w:t>4</w:t>
      </w:r>
      <w:r>
        <w:rPr/>
        <w:t>月份开始在全党开展了“创先争优”的活动，纺织服装学院的学生党员也积极投入到创先争优的活动中。通过参加活动，我自己感受颇深。</w:t>
      </w:r>
    </w:p>
    <w:p>
      <w:pPr>
        <w:pStyle w:val="Normal"/>
        <w:rPr/>
      </w:pPr>
      <w:r>
        <w:rPr/>
        <w:t>作为一名学生党员，首先，我是一名学生，学生的天职就是学习。始终记得我院余书记说过：“大学生党员的先进性要体现在学习上，没有优秀的学习成绩，何以在学生中体现先进呢</w:t>
      </w:r>
      <w:r>
        <w:rPr/>
        <w:t>?”</w:t>
      </w:r>
      <w:r>
        <w:rPr/>
        <w:t>因此，我认为学生党员要创先争优首先要带头勤奋学习，争取好成绩。知识就是本领，我们的知识越丰富，我们的本领越强，对社会发展的贡献就会越大，为人民服务的贡献就会越大。所以，我们要努力学习科学文化知识，学习党的理论知识，尤其是在专业学习中要走在前面，做出表率，更好地发挥党员的先锋模范作用，用理论武装自己，用知识提高自己，锻炼出为祖国和人民服务的更多本领。</w:t>
      </w:r>
    </w:p>
    <w:p>
      <w:pPr>
        <w:pStyle w:val="Normal"/>
        <w:rPr/>
      </w:pPr>
      <w:r>
        <w:rPr/>
        <w:t>其次，作为学生党员，应具备良好的素质。学生党员应发挥先锋模范作用，应在同学中体现出先进性，带头全面发展。很多时候，良好的素质是表现在很小的方面的，比如公共环境卫生的维护、课堂纪律的保持、公共礼仪的讲究……这些都是一个大学生党员应做而且必须做的事。大学生正处于世界观、人生观、价值观不断成熟阶段，更要加强优秀品格的锻炼，时刻以党员和</w:t>
      </w:r>
      <w:r>
        <w:rPr/>
        <w:t>"</w:t>
      </w:r>
      <w:r>
        <w:rPr/>
        <w:t>四有</w:t>
      </w:r>
      <w:r>
        <w:rPr/>
        <w:t>"</w:t>
      </w:r>
      <w:r>
        <w:rPr/>
        <w:t>新人的标准来要求自己，时时向优秀党员学习，以自我的良好素质修养带动更多的同学们注意起身边看似微不足道的小事，从小事中体现大学生的涵养与素质。</w:t>
      </w:r>
    </w:p>
    <w:p>
      <w:pPr>
        <w:pStyle w:val="Normal"/>
        <w:rPr/>
      </w:pPr>
      <w:r>
        <w:rPr/>
        <w:t>再次，我们必须重视提高自己的责任意识，作为一名大学生党员，热爱祖国，认真学习，孝敬父母都是我们应尽的责任，是我们必须要做到的。要创先争优，我认为我们要勇于承担起我们应尽的责任，努力培养社会责任感。我们要从小事做起，从点滴做起。我们很多的学生党员都是班级或者院校的学生干部，在工作中常常会遇到这样那样的小问题，我们不能放过这些小问题，我们要踏踏实实工作，遇到问题就要解决，努力提高自己的责任意识。记得去年我在做团员信息录入工作的时候，登记好的信息录入时常常会录不进去，仔细查看之下发现是身份证号码填错了一位。仅仅这一个数字，就会耗费我们很多时间去验查，所以说，在平时生活学习和工作中我们必须树立起责任意识，做好每一环节直至完成全部任务。</w:t>
      </w:r>
    </w:p>
    <w:p>
      <w:pPr>
        <w:pStyle w:val="Normal"/>
        <w:widowControl/>
        <w:bidi w:val="0"/>
        <w:spacing w:before="180" w:after="180"/>
        <w:jc w:val="left"/>
        <w:rPr/>
      </w:pPr>
      <w:r>
        <w:rPr/>
        <w:t>千里之行，始于足下，我们应抓紧在校学习机会，努力掌握科学文化知识和各种专业技能，努力提高自身的综合素质，带头勤奋学习，带头全面发展，使大家成为既有本领，有责任，又有实干精神的人。作为一名大学生党员，我们应该有报效祖国，为祖国建设添砖加瓦的伟大抱负和理想，更要有脚踏实地，从小事做起的精神和坚定信念。在学习工作中创先进，争先锋，同时注重细节，从小事做起，积小流汇成大海，积跬步至千里之外，最终达到我们的目标，达到我们共产党人共同的伟大的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