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山区慰问信范文"/>
      <w:r>
        <w:rPr/>
        <w:t>贫困山区慰问信范文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快乐，衣食无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