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个人总结"/>
      <w:r>
        <w:rPr/>
        <w:t>大学生军训个人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有力的保障是圆满完成军训任务的重要一环。为了让军训人员精力充沛，以饱满的热情投入到军训中去，一是各保障人员服务意识强，军训团成员经常深入训练场检查指导，特别是武装部领导坚持每天深入一线检查协调军训工作，保卫处全体同志全力以赴，同心协力保证各项工作的落实，每天做到开水凉茶供应及时，认真负责，任劳任怨</w:t>
      </w:r>
      <w:r>
        <w:rPr/>
        <w:t>;</w:t>
      </w:r>
      <w:r>
        <w:rPr/>
        <w:t>二是担负靶场射击的保障人员，能够做到积极配合，听从指挥，确保了靶场的安全和</w:t>
      </w:r>
      <w:r>
        <w:rPr/>
        <w:t>1900</w:t>
      </w:r>
      <w:r>
        <w:rPr/>
        <w:t>多人的实弹射击的顺利进行</w:t>
      </w:r>
      <w:r>
        <w:rPr/>
        <w:t>;</w:t>
      </w:r>
      <w:r>
        <w:rPr/>
        <w:t>三是进行了一次军事日活动。组织近</w:t>
      </w:r>
      <w:r>
        <w:rPr/>
        <w:t>70</w:t>
      </w:r>
      <w:r>
        <w:rPr/>
        <w:t>多名学院干部进行了实弹射击，从而增强了国防观念。四是武装部车辆保障到位，军训车辆除了保障供水外，还还随时负责军训中晕倒学生的抢救工作，确保了军训中无一学生因病而贻误治疗。此外，武装部还准备了充足的润喉药品，分发到各个训练点教官手中</w:t>
      </w:r>
      <w:r>
        <w:rPr/>
        <w:t>;</w:t>
      </w:r>
      <w:r>
        <w:rPr/>
        <w:t>后勤管理处派出医生到训练场巡医，随时做好医疗服务保障。总之，军训期间的各项保障到位，工作落实，保证了军训工作的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