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教育心得精选汇总"/>
      <w:r>
        <w:rPr/>
        <w:t>大学毕业教育心得精选汇总</w:t>
      </w:r>
      <w:bookmarkEnd w:id="0"/>
    </w:p>
    <w:p>
      <w:pPr>
        <w:pStyle w:val="Normal"/>
        <w:rPr/>
      </w:pPr>
      <w:r>
        <w:rPr/>
        <w:t>大学几年的时光已经流逝了，此时此刻的我，思绪万千，对于自己过去几年来的大学生活，一直保持着非常好的心态，我也知道到了此时此刻，我应该去正视起来，我有很多很多感受，想表达出来，毕业真的有太多太多的想法了，不知道怎么去面对，但是未来的脚步，他一定不会停下，一定会继续前进，我也应该跟上脚步去探索一下，对自己的大学生活也有一个圆满的交代，我真的感受很多，大学几年来我成长了，我进步了，我希望能够去把的状态放到未来，让自己继续鼓足勇气前行。</w:t>
      </w:r>
    </w:p>
    <w:p>
      <w:pPr>
        <w:pStyle w:val="Normal"/>
        <w:rPr/>
      </w:pPr>
      <w:r>
        <w:rPr/>
        <w:t>这大学几年的时间，我一直都在打磨自己，我相信自己能够有很多进步的，因为有些东西极限，往往都是在不断的激发当中，激发自己的潜能，怎能知道自己到底极限在哪里</w:t>
      </w:r>
      <w:r>
        <w:rPr/>
        <w:t>?</w:t>
      </w:r>
      <w:r>
        <w:rPr/>
        <w:t>到底有多么的厉害</w:t>
      </w:r>
      <w:r>
        <w:rPr/>
        <w:t>?</w:t>
      </w:r>
      <w:r>
        <w:rPr/>
        <w:t>这一点是毋庸置疑的，我一直都相信，我相信自己能够在未来的生活当中寻求到自己的价值，找到自己的定位，有些东西本来就存在的，一些未知的变数，现在我都明白了，我相信自己能够整装起来，我也对自己的未来找到了一个坚定的方向。</w:t>
      </w:r>
    </w:p>
    <w:p>
      <w:pPr>
        <w:pStyle w:val="Normal"/>
        <w:rPr/>
      </w:pPr>
      <w:r>
        <w:rPr/>
        <w:t>大学曾曾经我梦寐以求的地方，但是现在这几年时间真的过去的很快，让我无法回醒过来，沉淀在其中，无法自拔，我也知道自己的时间是非常珍贵的，现在每一分每一秒都标志着自己未来有什么样的成绩，自己只有通过不断的学习，才能够未来拥有一个很好的生活状态，与我而言，这大学几年真的是非常轻松的，但是同时也有一定的压力，特别是现在到了毕业的时候，当然这种感觉其实在一早就有了，只是现在更加明显而已，我相信自己，未来肯定会有更多的挑战，也相信在未来肯定会有更多的事情等着我去完成好，我一直都对自己的要求很高，大学几年来苦苦的去追求自己想要的，我认为知道自己想做什么，知道自己哪方面优秀，这一点是非常重要的，于是我一直都在朝着自己所认定的方向前进，我感觉这大学几年的时间让我成长，打磨了很多自己身上有一些缺点，都在不断的改善未来的学习生活，肯定会更加的精彩，我的人生道路肯定会因这段大学生活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毕业了，留下的只有无尽的感慨，但是我的信念一直都在，我也会在今后的生活学习当中坚定起来，不断的朝着自己认可的方向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