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望教学课文反思"/>
      <w:r>
        <w:rPr/>
        <w:t>春望教学课文反思</w:t>
      </w:r>
      <w:bookmarkEnd w:id="0"/>
    </w:p>
    <w:p>
      <w:pPr>
        <w:pStyle w:val="Normal"/>
        <w:rPr/>
      </w:pPr>
      <w:r>
        <w:rPr/>
        <w:t>通过这节课的学习让我们感受到了作者忧国思亲的思想感情，更深刻地体会到了那句话——“国家兴亡，匹夫有责”。</w:t>
      </w:r>
    </w:p>
    <w:p>
      <w:pPr>
        <w:pStyle w:val="Normal"/>
        <w:rPr/>
      </w:pPr>
      <w:r>
        <w:rPr/>
        <w:t>1.</w:t>
      </w:r>
      <w:r>
        <w:rPr/>
        <w:t>诗文总有魂，教师如能迅速把握诗魂，往往能提炼出课之魂。</w:t>
      </w:r>
    </w:p>
    <w:p>
      <w:pPr>
        <w:pStyle w:val="Normal"/>
        <w:rPr/>
      </w:pPr>
      <w:r>
        <w:rPr/>
        <w:t>2.</w:t>
      </w:r>
      <w:r>
        <w:rPr/>
        <w:t>整合之功不容小视。在整合中教师提升自己分析处理教材的能力，在整合中简化教学头绪，再整合中扩大教学的容量，在整合中丰富学生的思维层次。</w:t>
      </w:r>
    </w:p>
    <w:p>
      <w:pPr>
        <w:pStyle w:val="Normal"/>
        <w:rPr/>
      </w:pPr>
      <w:r>
        <w:rPr/>
        <w:t>3.</w:t>
      </w:r>
      <w:r>
        <w:rPr/>
        <w:t>对话之美，当然美在自然率真，但是我们应改摒弃漫无边际的对话。课堂教学的时间很宝贵，教师要争取把力用在刀刃上。预设不等于预置，巧妙地设计并不是为了作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因简洁而美丽，因速度而美，因深入而美，因灵动而美。“一剑封喉”、“一矢中的”确实应该是教学的一种神奇绝美的境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