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个人反思"/>
      <w:r>
        <w:rPr/>
        <w:t>英语老师个人反思</w:t>
      </w:r>
      <w:bookmarkEnd w:id="0"/>
    </w:p>
    <w:p>
      <w:pPr>
        <w:pStyle w:val="Normal"/>
        <w:rPr/>
      </w:pPr>
      <w:r>
        <w:rPr/>
        <w:t>低年级的英语教学主要以培养孩子们对英语的兴趣为主展开，主要让孩子们在简单的课堂环境下感受简单的英语，并尝试着用简单的英语口语进行日常的交流。</w:t>
      </w:r>
    </w:p>
    <w:p>
      <w:pPr>
        <w:pStyle w:val="Normal"/>
        <w:rPr/>
      </w:pPr>
      <w:r>
        <w:rPr/>
        <w:t>在教学中，为学生创设情景，例如借助图片、玩具等引出教学资料，根据学生们的生活体验，如喜欢什么食物、喜欢什么颜色等引发孩子们的学习兴趣，从听听说说、读读认认、唱唱玩玩中培养学生的兴趣和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形式多样的竞赛和游戏激发情景。游戏也迎合小学生爱玩的天性，寓教于乐</w:t>
      </w:r>
      <w:r>
        <w:rPr/>
        <w:t>;</w:t>
      </w:r>
      <w:r>
        <w:rPr/>
        <w:t>竞赛则永远是一剂课堂的兴奋剂，培养他们合作协调潜力和适者生存、优胜劣汰的意识。如本学期针对英语学习的四项基本技能：听、说、读、写。我推出了人人争做小明星的竞赛项目，具体有：朗读小明星—培养他们正确的语音语调</w:t>
      </w:r>
      <w:r>
        <w:rPr/>
        <w:t>;</w:t>
      </w:r>
      <w:r>
        <w:rPr/>
        <w:t>词汇无敌星—积累丰富的词汇量</w:t>
      </w:r>
      <w:r>
        <w:rPr/>
        <w:t>;</w:t>
      </w:r>
      <w:r>
        <w:rPr/>
        <w:t>多才多艺星—训练他们创造英语的用心性和团队合作的潜力</w:t>
      </w:r>
      <w:r>
        <w:rPr/>
        <w:t>;</w:t>
      </w:r>
      <w:r>
        <w:rPr/>
        <w:t>诗歌天王星—培养他们学英语、说英语的兴趣。他们透过自己的努力，在单项竞赛中这些学生心里充满成就感，更自信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