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汽车运输合同简单范本"/>
      <w:r>
        <w:rPr/>
        <w:t>实用汽车运输合同简单范本</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06</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深圳市万港物流发展有限公司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