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人员年度工作计划"/>
      <w:r>
        <w:rPr/>
        <w:t>2023</w:t>
      </w:r>
      <w:r>
        <w:rPr/>
        <w:t>前台人员年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邮件应及时送达，不得出现私扣、误发、迟发现象。符合邮件、报刊分拣、发送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