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闭幕式讲话稿"/>
      <w:r>
        <w:rPr/>
        <w:t>夏令营闭幕式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七月的阳光点燃了我们高涨的热情，在这炎炎夏日，伴着激情与梦想，我们相约在活力奔放的江苏师范大学。我是来自南通大学理学院光信息科学与技术专业的吴竹慧，非常荣幸能够站在这里发言，请允许我代表所有夏令营成员向各位领导和老师表示最真挚的谢意</w:t>
      </w:r>
      <w:r>
        <w:rPr/>
        <w:t>!</w:t>
      </w:r>
      <w:r>
        <w:rPr/>
        <w:t>感谢你们的精心安排，为我们搭建了一个良好的学习和交流的平台，结识更多的良师益友</w:t>
      </w:r>
      <w:r>
        <w:rPr/>
        <w:t>;</w:t>
      </w:r>
      <w:r>
        <w:rPr/>
        <w:t>感谢你们的辛苦钻研，在学术前沿为我们树立了优秀的榜样，点亮前进的明灯。</w:t>
      </w:r>
    </w:p>
    <w:p>
      <w:pPr>
        <w:pStyle w:val="Normal"/>
        <w:rPr/>
      </w:pPr>
      <w:r>
        <w:rPr/>
        <w:t>走进师大，我相信每一位活动成员都会好好珍惜这次难得的机会，因为物电学院拥有具备国际水平的科研团队和实力雄厚的师资队伍，他们将带领我们共同感受科研的魅力，倾听来自世界的声音。在这里，我们将看到极具创新特色的团队，感受其具有战略性的学术思想</w:t>
      </w:r>
      <w:r>
        <w:rPr/>
        <w:t>;</w:t>
      </w:r>
      <w:r>
        <w:rPr/>
        <w:t>在这里，我们将秉承江苏师大崇德厚学、励志敏行的校训，聆听名师教诲，洞悉学术前沿</w:t>
      </w:r>
      <w:r>
        <w:rPr/>
        <w:t>;</w:t>
      </w:r>
      <w:r>
        <w:rPr/>
        <w:t>在这里，我们将领略一流的实验室以及一流的科研设备，感受其强劲的综合实力</w:t>
      </w:r>
      <w:r>
        <w:rPr/>
        <w:t>;</w:t>
      </w:r>
      <w:r>
        <w:rPr/>
        <w:t>在这里，我们将体会江苏师大良好的学习氛围和严谨的教学作风，结交志同道合的朋友，认识更多和蔼可亲的老师。</w:t>
      </w:r>
    </w:p>
    <w:p>
      <w:pPr>
        <w:pStyle w:val="Normal"/>
        <w:rPr/>
      </w:pPr>
      <w:r>
        <w:rPr/>
        <w:t>下面请允许我代表全体营员郑重承诺，在夏令营活动期间，我们会认真听从指导老师的安排，聆听每一场名师讲座，积极交流，细心记录</w:t>
      </w:r>
      <w:r>
        <w:rPr/>
        <w:t>;</w:t>
      </w:r>
      <w:r>
        <w:rPr/>
        <w:t>用心感受江苏师范大学的自由与宽厚，探究科学世界的博大与高深，不辜负江苏师大的热情，不错过每一个学习的机会。同时，我也希望所有营员能尽情享受这段美好时光，认真交流研讨，在学业上有所进步，为今后的人生选择奠定基础</w:t>
      </w:r>
      <w:r>
        <w:rPr/>
        <w:t>;</w:t>
      </w:r>
      <w:r>
        <w:rPr/>
        <w:t>另外也希望同学们能够加强合作、增进友谊，度过一个愉快的夏令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夏天，让我们相约师大，携梦起航</w:t>
      </w:r>
      <w:r>
        <w:rPr/>
        <w:t>!</w:t>
      </w:r>
      <w:r>
        <w:rPr/>
        <w:t>再次向各位领导和老师表示真诚的感谢和深深的敬意，预祝本次夏令营活动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