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黄龙潭导游词"/>
      <w:r>
        <w:rPr/>
        <w:t>庐山黄龙潭导游词</w:t>
      </w:r>
      <w:bookmarkEnd w:id="0"/>
    </w:p>
    <w:p>
      <w:pPr>
        <w:pStyle w:val="Normal"/>
        <w:rPr/>
      </w:pPr>
      <w:r>
        <w:rPr/>
        <w:t>黄龙潭在庐山三宝树景点下方，有匡庐瀑布群中以俊美纤柔为其特征的瀑布</w:t>
      </w:r>
      <w:r>
        <w:rPr/>
        <w:t>--</w:t>
      </w:r>
      <w:r>
        <w:rPr/>
        <w:t>黄龙潭瀑布。从三宝树到黄龙潭瀑布，只要很短的间隔。只见一幽谷之中，崖壁陡立，岩石层迭，附近草木旺盛，一条瀑布从十几米高的崖上跌下，宣布阵阵悦耳动听的击水声，瀑布下跌潭中，稍作停积，继而又在石缝之中弯曲流动，奔向下流。</w:t>
      </w:r>
    </w:p>
    <w:p>
      <w:pPr>
        <w:pStyle w:val="Normal"/>
        <w:rPr/>
      </w:pPr>
      <w:r>
        <w:rPr/>
        <w:t>黄龙潭瀑布以秀、幽见长，大约不是正午时分，黄龙潭瀑布是不太会遭到阳光照耀的，因而，潭边瀑下之石块崖壁上，青苔遍及，把小涧打扮得一片绿色，衬托着飞流而下的洁白通明的瀑布，更使黄龙潭显得分外幽静、深秀和清凉。黄龙潭瀑布周围还有一些石刻。别的，黄龙潭还被称为“好运潭”在这里洗手会给您带来好运气。</w:t>
      </w:r>
    </w:p>
    <w:p>
      <w:pPr>
        <w:pStyle w:val="Normal"/>
        <w:rPr/>
      </w:pPr>
      <w:r>
        <w:rPr/>
        <w:t>相传在很久很久以前，黄龙山谷中有两条桀骜不驯的黄龙乌龙时常争斗，引动山洪暴发，周围百姓无法安居乐业。后彻空禅师云游至此，运用法力将二龙分别镇在黄龙潭、乌龙潭中。至今乌龙潭上方的巨石上还镌着“降龙”二字。</w:t>
      </w:r>
    </w:p>
    <w:p>
      <w:pPr>
        <w:pStyle w:val="Normal"/>
        <w:rPr/>
      </w:pPr>
      <w:r>
        <w:rPr/>
        <w:t>黄龙潭地处江西庐山风景区，气候温适，夏天凉爽，冬天也不太冷，年平均温度</w:t>
      </w:r>
      <w:r>
        <w:rPr/>
        <w:t>15℃</w:t>
      </w:r>
      <w:r>
        <w:rPr/>
        <w:t>，极端最高温度不超过</w:t>
      </w:r>
      <w:r>
        <w:rPr/>
        <w:t>32℃</w:t>
      </w:r>
      <w:r>
        <w:rPr/>
        <w:t>，四季皆宜旅游。</w:t>
      </w:r>
    </w:p>
    <w:p>
      <w:pPr>
        <w:pStyle w:val="Normal"/>
        <w:rPr/>
      </w:pPr>
      <w:r>
        <w:rPr/>
        <w:t>从九江长途汽车站出发，乘市内</w:t>
      </w:r>
      <w:r>
        <w:rPr/>
        <w:t>2</w:t>
      </w:r>
      <w:r>
        <w:rPr/>
        <w:t>路公交汽车，经过十里转盘、庐山区政府、莲花乡等站，可直达庐山风景区之庐山脚站</w:t>
      </w:r>
      <w:r>
        <w:rPr/>
        <w:t>;</w:t>
      </w:r>
      <w:r>
        <w:rPr/>
        <w:t>然后再由石门涧上来，步行一段路，便可到黄龙潭。看过</w:t>
      </w:r>
      <w:r>
        <w:rPr/>
        <w:t>"</w:t>
      </w:r>
      <w:r>
        <w:rPr/>
        <w:t>庐山黄龙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九江黄龙潭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庐山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庐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游庐山瀑布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含鄱口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