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季寒假作文素材300字范文"/>
      <w:r>
        <w:rPr/>
        <w:t>小学毕业季寒假作文素材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迎来我们的毕业季，在这个唯美而又伤感的寒假，上演着离别，终于知道我们舍不得了。</w:t>
      </w:r>
    </w:p>
    <w:p>
      <w:pPr>
        <w:pStyle w:val="Normal"/>
        <w:rPr/>
      </w:pPr>
      <w:r>
        <w:rPr/>
        <w:t>原来挺天真的。自以为毕业还早。自以为毕业了会很开心。自以为毕业了会过得很好。自以为毕业了不会流眼泪。自以为毕业了不会伤感。自以为毕业了可以自己一个人。可是，这些，都是自以为而已。</w:t>
      </w:r>
    </w:p>
    <w:p>
      <w:pPr>
        <w:pStyle w:val="Normal"/>
        <w:rPr/>
      </w:pPr>
      <w:r>
        <w:rPr/>
        <w:t>谢谢你们，那些一直陪伴我的同学老师们，因为有了你们，我才可以这么坚强，因为有了你们的安慰，我才可以不流眼泪。</w:t>
      </w:r>
    </w:p>
    <w:p>
      <w:pPr>
        <w:pStyle w:val="Normal"/>
        <w:rPr/>
      </w:pPr>
      <w:r>
        <w:rPr/>
        <w:t>十年之后的你们在哪里，身边有怎样风景，我们的故事并不算美丽，但却如此难以忘记。如果当初我们勇敢的走下去，会不会不同结局，你会不会也有千言万语，埋在沉默的梦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给快毕业的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