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乡镇党代会闭幕式讲话"/>
      <w:r>
        <w:rPr/>
        <w:t>2023</w:t>
      </w:r>
      <w:r>
        <w:rPr/>
        <w:t>年乡镇党代会闭幕式讲话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中共</w:t>
      </w:r>
      <w:r>
        <w:rPr/>
        <w:t>XX</w:t>
      </w:r>
      <w:r>
        <w:rPr/>
        <w:t>乡四届二次会议，在全体代表和同志们的共同努力下，圆满完成了各项议程，确定了今年全乡经济社会发展和党建工作的各项目标任务，明确了“</w:t>
      </w:r>
      <w:r>
        <w:rPr/>
        <w:t>XXX</w:t>
      </w:r>
      <w:r>
        <w:rPr/>
        <w:t>年、</w:t>
      </w:r>
      <w:r>
        <w:rPr/>
        <w:t>XXX</w:t>
      </w:r>
      <w:r>
        <w:rPr/>
        <w:t>年，</w:t>
      </w:r>
      <w:r>
        <w:rPr/>
        <w:t>XXX</w:t>
      </w:r>
      <w:r>
        <w:rPr/>
        <w:t>年”主题，接下来的主要任务就是见诸行动、不折不扣地抓好落实，以抓落实的实际成效来推动</w:t>
      </w:r>
      <w:r>
        <w:rPr/>
        <w:t>XX</w:t>
      </w:r>
      <w:r>
        <w:rPr/>
        <w:t>科学发展和谐发展跨越发展。下面，我就如何抓好这次全会精神的落实、开创工作新局面，强调四个方面的问题。</w:t>
      </w:r>
    </w:p>
    <w:p>
      <w:pPr>
        <w:pStyle w:val="Normal"/>
        <w:rPr/>
      </w:pPr>
      <w:r>
        <w:rPr/>
        <w:t>一、坚定信心科学发展，不断开创工作新局面</w:t>
      </w:r>
    </w:p>
    <w:p>
      <w:pPr>
        <w:pStyle w:val="Normal"/>
        <w:rPr/>
      </w:pPr>
      <w:r>
        <w:rPr/>
        <w:t>有信心才能有激情、有勇气、有进步。尽管今年的经济形势仍然严峻，面临的困难和挑战很多，但我们更要看到做好今年工作面临诸多有利条件和积极因素，切实增强做好工作的信心和勇气。我们的信心来源于</w:t>
      </w:r>
      <w:r>
        <w:rPr/>
        <w:t>XX</w:t>
      </w:r>
      <w:r>
        <w:rPr/>
        <w:t>正面临着前所未有的重大历史机遇，来源于“十二五”发展实现了良好开局，更来源于县委、县人民政府对</w:t>
      </w:r>
      <w:r>
        <w:rPr/>
        <w:t>XX</w:t>
      </w:r>
      <w:r>
        <w:rPr/>
        <w:t>发展的高度重视、大力支持。我们要坚定信心，切实把这次全会确定的工作思路、工作着力点和举措贯彻好、落实好，始终如一地用科学发展观统领经济社会发展全局，真正把科学发展的要求贯穿于改革发展的全过程，落实到实际工作的每一环节，体现到今年的各项工作中。全乡共产党员特别是党员领导干部，要认真开展学习实践科学发展观活动，要把学习实践活动作为统一思想、应对挑战、解决矛盾的重大契机，进一步把党的政治优势和组织优势，转化为推动经济社会又好又快发展的强大力量。要把开展创先争优活动与当前宏观经济形势结合起来，与我乡具体实际结合起来，查找突出问题，创新机制体制，努力增添举措，开创工作新局面。</w:t>
      </w:r>
    </w:p>
    <w:p>
      <w:pPr>
        <w:pStyle w:val="Normal"/>
        <w:rPr/>
      </w:pPr>
      <w:r>
        <w:rPr/>
        <w:t>二、加强学习提高能力，为实现既定目标提供保障</w:t>
      </w:r>
    </w:p>
    <w:p>
      <w:pPr>
        <w:pStyle w:val="Normal"/>
        <w:rPr/>
      </w:pPr>
      <w:r>
        <w:rPr/>
        <w:t>本次党代会是在我乡实施“十二五”规划承上启下关键时期召开的一次重要会议，会议为我乡今年的发展指明了方向、明确了任务。各级党组织和广大党员领导干部要进一步提高领导水平和执政能力，不断增强落实科学发展观、构建社会主义和谐社会的本领，更好地团结和带领全乡干部群众为实现</w:t>
      </w:r>
      <w:r>
        <w:rPr/>
        <w:t>XX</w:t>
      </w:r>
      <w:r>
        <w:rPr/>
        <w:t>科学发展和谐发展跨越发展而努力奋斗。要加强政治理论和各类知识的学习，提高推动科学发展、促进社会和谐的能力</w:t>
      </w:r>
      <w:r>
        <w:rPr/>
        <w:t>;</w:t>
      </w:r>
      <w:r>
        <w:rPr/>
        <w:t>要注重在实践中的学习，提高推动改革开放、不断开拓创新的能力</w:t>
      </w:r>
      <w:r>
        <w:rPr/>
        <w:t>;</w:t>
      </w:r>
      <w:r>
        <w:rPr/>
        <w:t>要注重向人民群众学习，提高总揽全局、应对复杂局面的能力</w:t>
      </w:r>
      <w:r>
        <w:rPr/>
        <w:t>;</w:t>
      </w:r>
      <w:r>
        <w:rPr/>
        <w:t>要多学习借鉴先进经验，拓宽视野，创新性地开展各项工作，提高解决自身问题的能力。全乡广大党员要自觉增强党性修养，在各自岗位上艰苦奋斗、拼搏奉献，努力创造一流工作业绩。全乡上下要把学习贯彻本次会议精神作为当前首要的政治任务，认真学习、深刻领会、全力落实，党员干部要带头为</w:t>
      </w:r>
      <w:r>
        <w:rPr/>
        <w:t>XX</w:t>
      </w:r>
      <w:r>
        <w:rPr/>
        <w:t>经济社会发展贡献智慧和力量，不辜负全乡党员的信任和群众的期望。</w:t>
      </w:r>
    </w:p>
    <w:p>
      <w:pPr>
        <w:pStyle w:val="Normal"/>
        <w:rPr/>
      </w:pPr>
      <w:r>
        <w:rPr/>
        <w:t>三、狠抓落实，努力</w:t>
      </w:r>
      <w:r>
        <w:rPr/>
        <w:t>XX</w:t>
      </w:r>
      <w:r>
        <w:rPr/>
        <w:t>科学发展和谐发展跨越发展</w:t>
      </w:r>
    </w:p>
    <w:p>
      <w:pPr>
        <w:pStyle w:val="Normal"/>
        <w:rPr/>
      </w:pPr>
      <w:r>
        <w:rPr/>
        <w:t>实现新目标，根本在真抓实干。要把党代会精神贯彻落实下去，各级党组织和广大党员干部要大力弘扬求真务实的精神，大兴真抓实干之风，从实际出发，在完善思路上下功夫，在细化措施上下功夫，在抓好落实上下功夫，真正干在实处，干出实效，干出实绩。一是行动要快。面对当前的大好形势，要牢固树立机遇意识、效率意识、责任意识，从现在开始就要雷厉风行，全身心投入，以争分抢秒、只争朝夕的精神抓好各项工作的落实。二是标准要高。要强化争先意识，在全乡上下形成你追我赶、争创一流的良好氛围。不干则已，干就要干到最好，绝不能满足于过得去、一般化。要坚持高起点、高标准、严要求谋划和推进工作，努力争取好的更好、快的更快，以单项跨越推动整体跨越，以局部跨越推动全乡跨越。三是纪律要严。要强化纪律意识，对乡党委确定的目标任务，都要不找任何借口，不讨价还价，不折不扣完成，确保政令畅通。要结合“作风建设年”主题，加大发展软环境的整治力度，对于各种吃、拿、卡、要行为，不作为、慢作为、乱作为行为，以及其他影响工作开展、项目推进的行为，要发现一起查处一起，绝不姑息迁就。四是作风要实。坚持说实话、办实事、出实招、求实效，不论做任何事，都要有求真务实的干劲、咬定目标不放松的韧劲、不达目标不罢休的拼劲，不搞花架子，不做表面文章，努力创造经得起实践、历史、群众检验的业绩。五是执行力要强。发展是硬道理，落实是真本领。增强执行力，主要依靠自觉性，同时加强约束性。自觉性就是要有责任心，要真抓实干，善于把思路变成举措、把举措变成行动、把行动变成成果。尤其是领导干部，要带头脚踏实地去抓工作、扑下身子去抓落实。要严肃考核，凡是部署的工作都要一件一件地跟踪，增加抓大事、办实事、解难题的权重，把“完成重大任务、应对重大事件”作为检验和考察干部的主战场，作为识别和使用干部的主阵地，对求真务实、表现突出的要大胆提拔使用，对工作不力、业绩平平的要及时调整，对无所作为、失职渎职的要坚决撤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代表，同志们</w:t>
      </w:r>
      <w:r>
        <w:rPr/>
        <w:t>!</w:t>
      </w:r>
      <w:r>
        <w:rPr/>
        <w:t>全面实现乡四届二次党代会确定的目标和任务，是全乡人民的共同心愿，也是我们义不容辞的责任。我们的事业任重而道远，我们的前景广阔而辉煌。让我们以更加强烈的历史责任感和时代紧迫感，在县委的正确领导下，振奋精神，鼓足干劲，开拓创新，为推动</w:t>
      </w:r>
      <w:r>
        <w:rPr/>
        <w:t>XX</w:t>
      </w:r>
      <w:r>
        <w:rPr/>
        <w:t>乡经济又好又快发展作出新的更大的贡献，以优异的成绩迎接党的胜利召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