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工运动会开幕词"/>
      <w:r>
        <w:rPr/>
        <w:t>企业职工运动会开幕词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在这杨柳吐绿、鲜花盛开的季节，在这孕育着希望的四月，我们迎来了职工运动大会。在此，我谨代表局党委，向参加这次运动会的广大干部职工表示亲切的问候</w:t>
      </w:r>
      <w:r>
        <w:rPr/>
        <w:t>!</w:t>
      </w:r>
      <w:r>
        <w:rPr/>
        <w:t>向前来参加开幕式的县领导表示热烈的欢迎</w:t>
      </w:r>
      <w:r>
        <w:rPr/>
        <w:t>!</w:t>
      </w:r>
    </w:p>
    <w:p>
      <w:pPr>
        <w:pStyle w:val="Normal"/>
        <w:rPr/>
      </w:pPr>
      <w:r>
        <w:rPr/>
        <w:t>近年来，我局紧紧围绕中心工作，以邓小平理论和“三个代表”重要思想为指导，大力加强系统精神文明建设，并取得了丰硕成果，推动了各项事业的蓬勃发展，使为先进，这凝聚着广大水利干部职工的心血和努力。</w:t>
      </w:r>
    </w:p>
    <w:p>
      <w:pPr>
        <w:pStyle w:val="Normal"/>
        <w:rPr/>
      </w:pPr>
      <w:r>
        <w:rPr/>
        <w:t>当前，进入了一个新的发展时期，工作者肩负着更多的责任和重托。完成这些任务不但需要有真抓实干的工作态度，而且还要有坚强、健康的体魄，才能完成光荣而艰巨的水利建设任务。今天，职工运动会的隆重举行，既是检阅广大干部职工精神风貌的一次盛会，也是一场再鼓干劲、再创佳绩的动员会。我们要以这次运动会为契机，进一步弘扬“献身、负责、求实”的水利行业精神，发扬团结协作、务实开拓的优良传统，保持艰苦创业、锐意创新的工作作风，培养百折不挠、坚韧不拔的意志品格，营造你追我赶、奋勇争先的良好氛围，共同把两个文明建设提高到一个新的水平。</w:t>
      </w:r>
    </w:p>
    <w:p>
      <w:pPr>
        <w:pStyle w:val="Normal"/>
        <w:rPr/>
      </w:pPr>
      <w:r>
        <w:rPr/>
        <w:t>在此，我希望全体参赛运动员发扬“更快、更高、更强”和“团结、友谊、进步”的奥林匹克精神，团结协作，顽强拼搏，胜不骄，败不馁，赛出风格、赛出水平，赛出友谊，全面展现新时期水利工作者的时代风采，取得运动成绩与精神文明双丰收</w:t>
      </w:r>
      <w:r>
        <w:rPr/>
        <w:t>;</w:t>
      </w:r>
      <w:r>
        <w:rPr/>
        <w:t>希望全体裁判员、工作人员坚持公开、公平、公正的原则，恪尽职守，严于律己，严肃赛风，严格赛纪，确保此次体育活动的顺利进行。让我们共同努力，把这次运动会办成一次“文明、热烈、精彩、圆满”的盛会。</w:t>
      </w:r>
    </w:p>
    <w:p>
      <w:pPr>
        <w:pStyle w:val="Normal"/>
        <w:rPr/>
      </w:pPr>
      <w:r>
        <w:rPr/>
        <w:t>最后，预祝大会取得圆满成功</w:t>
      </w:r>
      <w:r>
        <w:rPr/>
        <w:t>!</w:t>
      </w:r>
      <w:r>
        <w:rPr/>
        <w:t>祝愿大家赛出成绩、赛出风格、赛出水平，达到精神文明和运动成绩双丰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