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退部申请书1000字范文"/>
      <w:r>
        <w:rPr/>
        <w:t>学生会退部申请书</w:t>
      </w:r>
      <w:r>
        <w:rPr/>
        <w:t>1000</w:t>
      </w:r>
      <w:r>
        <w:rPr/>
        <w:t>字范文</w:t>
      </w:r>
      <w:bookmarkEnd w:id="0"/>
    </w:p>
    <w:p>
      <w:pPr>
        <w:pStyle w:val="Normal"/>
        <w:rPr/>
      </w:pPr>
      <w:r>
        <w:rPr/>
        <w:t>尊敬的部长你好：</w:t>
      </w:r>
    </w:p>
    <w:p>
      <w:pPr>
        <w:pStyle w:val="Normal"/>
        <w:rPr/>
      </w:pPr>
      <w:r>
        <w:rPr/>
        <w:t>转眼之间，时间已经悄然无声的从我们大家身边走过了一个春秋。思虑良久，再三考量，终于还是决定写下这份退部申请。</w:t>
      </w:r>
    </w:p>
    <w:p>
      <w:pPr>
        <w:pStyle w:val="Normal"/>
        <w:rPr/>
      </w:pPr>
      <w:r>
        <w:rPr/>
        <w:t>过去的一年，谈不上什么风风雨雨，但是终究还算是五味杂陈</w:t>
      </w:r>
      <w:r>
        <w:rPr/>
        <w:t>;</w:t>
      </w:r>
      <w:r>
        <w:rPr/>
        <w:t>谈不上什么感慨万千，倒也是收获满程</w:t>
      </w:r>
      <w:r>
        <w:rPr/>
        <w:t>;</w:t>
      </w:r>
      <w:r>
        <w:rPr/>
        <w:t>谈不上成长多少，倒也是稍有磨练。在我眼中的生活总是这样平静，没有大起大落，但却是不断的推陈出新。平淡无奇的生活更加的彰显着生活的五彩缤纷</w:t>
      </w:r>
      <w:r>
        <w:rPr/>
        <w:t>!</w:t>
      </w:r>
    </w:p>
    <w:p>
      <w:pPr>
        <w:pStyle w:val="Normal"/>
        <w:rPr/>
      </w:pPr>
      <w:r>
        <w:rPr/>
        <w:t>大一的生活应该说还算是充实的，虽然也有偶尔的颓废与低沉，但毕竟这是在所难免的。还记得刚刚进校的时候怀揣着对学生会以及大学生活的无限憧憬，我很顺利的加入学习部，当然这其间也是有不少机缘巧合，陈年琐事就不提了。在学习部的这一年我应该说还是学到了不少东西的吧，无论是为人处事还是做事风格。当然这些都是一种感觉，但我一直认为感觉很重要，用政治上的话叫思想的能动性是无穷的。</w:t>
      </w:r>
    </w:p>
    <w:p>
      <w:pPr>
        <w:pStyle w:val="Normal"/>
        <w:rPr/>
      </w:pPr>
      <w:r>
        <w:rPr/>
        <w:t>都说踏进大学一只脚就已经跨入了社会，我不怀疑这句话的真理性，但我怀疑我们这群所谓的大学生是不是正确的认识了这句话。如今的大学已经不是当年象牙塔的精英教育模式，而是趋于普及化发展。也正因此很多人开始在大学阶段拼命的提升自己的“门槛高度”，很努力的向社会化发展，更有甚者把不知从哪里学来的社会习气带到了校园中。学生会是个能锻炼人的地方，应该说是大学中能培养精英的不错场所。我想当各个部门在大张旗鼓的招新的时候，大部分人就是冲着这一点去的，当然也有不少是为了得到那么一点可怜的学分稀里糊涂就去了的。这些都是无法改变的现状。个人认为现今校园有点过社会化。</w:t>
      </w:r>
    </w:p>
    <w:p>
      <w:pPr>
        <w:pStyle w:val="Normal"/>
        <w:rPr/>
      </w:pPr>
      <w:r>
        <w:rPr/>
        <w:t>竞争无处不在，这就跟有人类的地方就有矛盾的道理一样。在这个所谓的精英团体之中，要使自己立有一席之地却是着实挺难。人是感情动物，不可能做到绝对的无私，倘若真做到了，那么大脑便成了机器。于是乎便有了些许个阿谀奉承之人钻了空子，大行其道。我想大家也是有目共睹的吧</w:t>
      </w:r>
      <w:r>
        <w:rPr/>
        <w:t>!</w:t>
      </w:r>
      <w:r>
        <w:rPr/>
        <w:t>在此也不便多说。</w:t>
      </w:r>
    </w:p>
    <w:p>
      <w:pPr>
        <w:pStyle w:val="Normal"/>
        <w:rPr/>
      </w:pPr>
      <w:r>
        <w:rPr/>
        <w:t>自己也是要走的人了，所以也就没有什么顾忌可言了，在学习部这么长时间，感慨还是不少的，无论是工作上还是机制上。工作上就从我们每周的例会谈起吧，或许其名字“例会”就已经道出了其心照不宣的奥秘——例行公事而已。既是例行公事就是不重要，那么从这一点来看迟到问题也就见怪不怪了。每周一次的例会大家所反映的问题几乎都是千篇一律，就那么几个。闭着眼睛都能说出来，这就更加显出了“例”。学习部从刚刚开始到现在已经走了好几个，不知道我们的领导者是怎样总结的，但是我很清楚的记得，曾有人大体总结成工作上不够积极，不够活跃。可细细想想真的是这样吗</w:t>
      </w:r>
      <w:r>
        <w:rPr/>
        <w:t>?</w:t>
      </w:r>
      <w:r>
        <w:rPr/>
        <w:t>恐怕还是个问号，至少我认为这样的总结是不公的，为什么频频有人退出这个让人瞩目的学生会呢</w:t>
      </w:r>
      <w:r>
        <w:rPr/>
        <w:t>?</w:t>
      </w:r>
      <w:r>
        <w:rPr/>
        <w:t>我想作为领导者还是应该想想为什么部门这么好，却留不住人的问题吧</w:t>
      </w:r>
      <w:r>
        <w:rPr/>
        <w:t>!</w:t>
      </w:r>
      <w:r>
        <w:rPr/>
        <w:t>换个角度说就是问题出现了不应该总是在别人身上找原因，而应从自我出发。机制上显得有些老套，分工过于明显了其实有时候也不是一件好事。程式化运行当然不能避免的会抹杀能动性的培养。都说过程很重要，但是推究工作，向来就是效果至上的，理论应该是用来指导实践的，可事实上却成了效果的傀儡</w:t>
      </w:r>
      <w:r>
        <w:rPr/>
        <w:t>!</w:t>
      </w:r>
      <w:r>
        <w:rPr/>
        <w:t>听着就有些不寒而栗。</w:t>
      </w:r>
    </w:p>
    <w:p>
      <w:pPr>
        <w:pStyle w:val="Normal"/>
        <w:rPr/>
      </w:pPr>
      <w:r>
        <w:rPr/>
        <w:t>学习部的工作应该说还是比较重要，因为重要所以相比之下，学习部的工作还是比较繁重的，我想所有退出的人应该都不是因为怕苦怕累吧，毕竟在当时申请入会的时候大家就早已经在心里面做好了这样的心理准备。在我看来，或许相比之下，精神的慰藉才是最重要的。当为了工作精疲力竭的时候，谁都不希望再听到关于工作得失的任何意见。因为那时候需要的并不是经验之谈，而是休息。退一步讲，工作得失自在人心</w:t>
      </w:r>
      <w:r>
        <w:rPr/>
        <w:t>!</w:t>
      </w:r>
      <w:r>
        <w:rPr/>
        <w:t>作为领导者，及时总结固然是比较重要的，但是总结之后的表达无疑还是要注意方法的。一句简单的问候，一只真情之手，对别人而言绝不仅仅是这些。</w:t>
      </w:r>
    </w:p>
    <w:p>
      <w:pPr>
        <w:pStyle w:val="Normal"/>
        <w:rPr/>
      </w:pPr>
      <w:r>
        <w:rPr/>
        <w:t>一直在说，学习部就是一个大家庭。是的，几乎我们每个人都希望在这样的一个集体中找到家的感觉与近乎兄妹的纯真友谊。可是，我不知道是人各有志还是应该说成是人心隔肚皮。总有人站在自己的角度，或许对其自己而言真的没有感觉到什么，但是其实事实上真的是在无形中伤害了身边的人，不管这个人是近还是远</w:t>
      </w:r>
      <w:r>
        <w:rPr/>
        <w:t>!</w:t>
      </w:r>
      <w:r>
        <w:rPr/>
        <w:t>没有抱怨，更谈不上什么气愤之类的，适当的积极是积极，过度的积极又成了什么呢</w:t>
      </w:r>
      <w:r>
        <w:rPr/>
        <w:t>?</w:t>
      </w:r>
      <w:r>
        <w:rPr/>
        <w:t>给你身边的同伴留下一点机会吧，他们需要的并不是什么表现，更不是什么知名度，仅仅是一个善意的肯定而已</w:t>
      </w:r>
      <w:r>
        <w:rPr/>
        <w:t>!</w:t>
      </w:r>
      <w:r>
        <w:rPr/>
        <w:t>还是留着各位有思想的人去思考去吧</w:t>
      </w:r>
      <w:r>
        <w:rPr/>
        <w:t>!</w:t>
      </w:r>
    </w:p>
    <w:p>
      <w:pPr>
        <w:pStyle w:val="Normal"/>
        <w:rPr/>
      </w:pPr>
      <w:r>
        <w:rPr/>
        <w:t>总是在说我们之间的配合不够密切，而解决的方法竟是“加强配合，培养默契”这么一句听来就虚无缥缈的一句话</w:t>
      </w:r>
      <w:r>
        <w:rPr/>
        <w:t>!</w:t>
      </w:r>
      <w:r>
        <w:rPr/>
        <w:t>还谈什么具体实施</w:t>
      </w:r>
      <w:r>
        <w:rPr/>
        <w:t>?</w:t>
      </w:r>
      <w:r>
        <w:rPr/>
        <w:t>或许这也着实不应该是一个优秀的领导者该做的。不错</w:t>
      </w:r>
      <w:r>
        <w:rPr/>
        <w:t>!</w:t>
      </w:r>
      <w:r>
        <w:rPr/>
        <w:t>从另一个角度讲，作为干事的我们是应该提高自己的悟性的，但是千万不要忽视了重要的一点——质变是建立在足够充分的量变基础上的，空中楼阁如何才能久立不倒</w:t>
      </w:r>
      <w:r>
        <w:rPr/>
        <w:t>?</w:t>
      </w:r>
      <w:r>
        <w:rPr/>
        <w:t>其实做好这些并不难，想问题、办事情、下任务稍稍往前走一步就可以做的很好了</w:t>
      </w:r>
      <w:r>
        <w:rPr/>
        <w:t>!</w:t>
      </w:r>
    </w:p>
    <w:p>
      <w:pPr>
        <w:pStyle w:val="Normal"/>
        <w:rPr/>
      </w:pPr>
      <w:r>
        <w:rPr/>
        <w:t>洋洋洒洒说了这么多，自己都不知道到底说了些什么，倒是显得自己在故作姿态的作秀。其实本不想写这么多的，只是每次一开始写就有点一发不可收拾。我完全可以像之前几位一样一份简简单单的申请一交，便可走人，干脆利落，倒也是一种洒脱。可惜我终究还是做不到采菊东篱下的安静，更做不到悠然见南山的怡然。非淡泊无以明志，非宁静无以致远，终究只能是一个高入云端的向往之地。</w:t>
      </w:r>
    </w:p>
    <w:p>
      <w:pPr>
        <w:pStyle w:val="Normal"/>
        <w:rPr/>
      </w:pPr>
      <w:r>
        <w:rPr/>
        <w:t>或许是在这个部门待了这么久，对这个部门充满着自己独有的一份感情吧，也说不定，说这些绝不是为了中伤各位，也没有必要，只是希望学习部能在今后越来越好</w:t>
      </w:r>
      <w:r>
        <w:rPr/>
        <w:t>!</w:t>
      </w:r>
      <w:r>
        <w:rPr/>
        <w:t>奉劝我们这一届的所谓老干事停止表面上的阿谀奉承吧，明争暗斗的最终结果也只是受伤而已，或许能达到自己的目的，但扪心自问却是走进感情的真空</w:t>
      </w:r>
      <w:r>
        <w:rPr/>
        <w:t>!</w:t>
      </w:r>
      <w:r>
        <w:rPr/>
        <w:t>这样的代价实在是太沉重</w:t>
      </w:r>
      <w:r>
        <w:rPr/>
        <w:t>!</w:t>
      </w:r>
      <w:r>
        <w:rPr/>
        <w:t>沉重到要以青春的美好作为代价</w:t>
      </w:r>
      <w:r>
        <w:rPr/>
        <w:t>!</w:t>
      </w:r>
      <w:r>
        <w:rPr/>
        <w:t>勿忘人心是块田，种什么，长什么。得失利弊用心权衡</w:t>
      </w:r>
      <w:r>
        <w:rPr/>
        <w:t>!</w:t>
      </w:r>
    </w:p>
    <w:p>
      <w:pPr>
        <w:pStyle w:val="Normal"/>
        <w:rPr/>
      </w:pPr>
      <w:r>
        <w:rPr/>
        <w:t>友人曾告诉我“画地为牢成为囚”，我知道他说的意思，但是每个人有自己的价值观，始终无法朝夕改变。</w:t>
      </w:r>
    </w:p>
    <w:p>
      <w:pPr>
        <w:pStyle w:val="Normal"/>
        <w:rPr/>
      </w:pPr>
      <w:r>
        <w:rPr/>
        <w:t>大一的这届新干事们，也希望你们今后在你们的加入下，能把学习部经营的越来越好</w:t>
      </w:r>
      <w:r>
        <w:rPr/>
        <w:t>!</w:t>
      </w:r>
      <w:r>
        <w:rPr/>
        <w:t>对于你们，没有什么要求，确切的说也谈不上什么要求，有的只是零星的几点希望而已。</w:t>
      </w:r>
    </w:p>
    <w:p>
      <w:pPr>
        <w:pStyle w:val="Normal"/>
        <w:rPr/>
      </w:pPr>
      <w:r>
        <w:rPr/>
        <w:t>好了，想说的也差不多都说了。最后还是衷心的祝愿学习部这一家子能越来越好，简简单单的祝福却是最真切的挥手告别</w:t>
      </w:r>
      <w:r>
        <w:rPr/>
        <w:t>!</w:t>
      </w:r>
      <w:r>
        <w:rPr/>
        <w:t>告别的仅是这么一个部门，留下的却是永久的回忆与你们往日的星点真情。愿留下的各位同学、同事亦或朋友一切都好，人生路上，收获满程</w:t>
      </w:r>
      <w:r>
        <w:rPr/>
        <w:t>!</w:t>
      </w:r>
    </w:p>
    <w:p>
      <w:pPr>
        <w:pStyle w:val="Normal"/>
        <w:rPr/>
      </w:pPr>
      <w:r>
        <w:rPr/>
        <w:t>申请人：</w:t>
      </w:r>
      <w:r>
        <w:rPr/>
        <w:t>x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