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一封信老师的建议书"/>
      <w:r>
        <w:rPr/>
        <w:t>给一封信老师的建议书</w:t>
      </w:r>
      <w:bookmarkEnd w:id="0"/>
    </w:p>
    <w:p>
      <w:pPr>
        <w:pStyle w:val="Normal"/>
        <w:rPr/>
      </w:pPr>
      <w:r>
        <w:rPr/>
        <w:t>在为时三天的赛教活动中，我领略了来自全省各地市优秀教师的风采，收获颇丰，特将几点建议书写如下：</w:t>
      </w:r>
    </w:p>
    <w:p>
      <w:pPr>
        <w:pStyle w:val="Normal"/>
        <w:rPr/>
      </w:pPr>
      <w:r>
        <w:rPr/>
        <w:t>一、语文老师要有功底</w:t>
      </w:r>
    </w:p>
    <w:p>
      <w:pPr>
        <w:pStyle w:val="Normal"/>
        <w:rPr/>
      </w:pPr>
      <w:r>
        <w:rPr/>
        <w:t>语文老师是中国传统知识分子的一个缩影，肩负着传承优秀中华文化的神圣使命，语文课堂更是传播文明，启迪性灵的圣殿。在处于社会转型期、多元价值观并存的当代中国，语文课堂应该成为一座灯塔，为学生指明人生的方向</w:t>
      </w:r>
      <w:r>
        <w:rPr/>
        <w:t>;</w:t>
      </w:r>
      <w:r>
        <w:rPr/>
        <w:t>应该打开一扇窗户，让学生感知艺术的光华</w:t>
      </w:r>
      <w:r>
        <w:rPr/>
        <w:t>;</w:t>
      </w:r>
      <w:r>
        <w:rPr/>
        <w:t>应该开启一双慧眼，让他们明辨真、善、美</w:t>
      </w:r>
      <w:r>
        <w:rPr/>
        <w:t>;</w:t>
      </w:r>
      <w:r>
        <w:rPr/>
        <w:t>应该唤醒一颗心灵，让他们不再懵懂、不再困惑、不再麻木，成为一个热爱国家，尊重生命，志趣高雅的现代文明人。</w:t>
      </w:r>
    </w:p>
    <w:p>
      <w:pPr>
        <w:pStyle w:val="Normal"/>
        <w:rPr/>
      </w:pPr>
      <w:r>
        <w:rPr/>
        <w:t>基于语文教育“培养塑造人”的使命和任务，新时代对语文老师提出了更高的要求：语文老师不应是一个照本宣科、喋喋不休的教书先生，而应该思接千载，学贯中西</w:t>
      </w:r>
      <w:r>
        <w:rPr/>
        <w:t>;</w:t>
      </w:r>
      <w:r>
        <w:rPr/>
        <w:t>既要满腹经纶，又要紧扣时代的脉搏</w:t>
      </w:r>
      <w:r>
        <w:rPr/>
        <w:t>;</w:t>
      </w:r>
      <w:r>
        <w:rPr/>
        <w:t>既要有对传统的痴爱与坚守，又要对当下有着新锐的思考与认知。简言之，语文教师应该是一个有内容、有想法的人。</w:t>
      </w:r>
    </w:p>
    <w:p>
      <w:pPr>
        <w:pStyle w:val="Normal"/>
        <w:rPr/>
      </w:pPr>
      <w:r>
        <w:rPr/>
        <w:t>生命的内容源于积淀。一个没有文化积淀的语文老师上不出一堂有深度的课，一个思想平庸的老师也很难点燃学生的激情。语文老师要把自己从某些重复无效的教学活动中解放出来</w:t>
      </w:r>
      <w:r>
        <w:rPr/>
        <w:t>(</w:t>
      </w:r>
      <w:r>
        <w:rPr/>
        <w:t>解放自己也就是解放学生</w:t>
      </w:r>
      <w:r>
        <w:rPr/>
        <w:t>)</w:t>
      </w:r>
      <w:r>
        <w:rPr/>
        <w:t>，多读一些书。古人云“功夫在诗外”，不妨读一些杂书，都是大有裨益的。读史可以让人睿智，哲学书可以让人深邃，文学作品可以让人洞察人性而通明豁达……人类文明的结晶从多方面充盈着我们的心灵，丰富我们的人生，这些都可以成为取之不尽、用之不竭的语文教育资源。唯有如此，站在三尺讲台上的语文老师才是坚定的、自信的，因为他们的足下，有坚持的土地，是深厚的文化之根。</w:t>
      </w:r>
    </w:p>
    <w:p>
      <w:pPr>
        <w:pStyle w:val="Normal"/>
        <w:rPr/>
      </w:pPr>
      <w:r>
        <w:rPr/>
        <w:t>二、语文老师要锤炼自己的课堂语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文教育的一个重要目标是美育。要培养和提高学生的审美能力，首先要让学生在课堂上感受美。语文之美，除了文本的意蕴，还有很大一部分来自于教师的课堂语言。语文教师是汉语言文字的使用者和示范者，更应该展现语言在传递信息上的准确与凝练，在表达情感上的艺术美与感染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