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保护森林的建议书作文最全参考作文素材"/>
      <w:r>
        <w:rPr/>
        <w:t>相关保护森林的建议书作文最全参考作文素材</w:t>
      </w:r>
      <w:bookmarkEnd w:id="0"/>
    </w:p>
    <w:p>
      <w:pPr>
        <w:pStyle w:val="Normal"/>
        <w:rPr/>
      </w:pPr>
      <w:r>
        <w:rPr/>
        <w:t>暑假期间，少儿频道播出了《熊出没》这部动画片。《熊出没》这动画片主要讲了熊大、熊二两只熊，每当光头强来伐木的时候，它们都会来干扰、阻止光头强伐木，扞卫森林保护自己的家园。</w:t>
      </w:r>
    </w:p>
    <w:p>
      <w:pPr>
        <w:pStyle w:val="Normal"/>
        <w:rPr/>
      </w:pPr>
      <w:r>
        <w:rPr/>
        <w:t>光头强为了达到伐木的目的，绞尽脑汁想尽一切坏主意，最后还是一次又一次的败在熊大、熊二的手里。就比如说：迷宫乐园这一集，光头强弄好迷宫，设好陷阱，把蜂蜜放在陷阱上。然后又假惺惺的请熊大、熊二到他的迷宫乐园里游玩，好让它们兄弟俩掉进陷阱里，光头强就可以偷着去伐木。可是，熊大、熊二凭着自己的智慧和力量，倒让光头强掉进了自己设计好的陷阱里，熊大、熊二又一次保护了森林。</w:t>
      </w:r>
    </w:p>
    <w:p>
      <w:pPr>
        <w:pStyle w:val="Normal"/>
        <w:rPr/>
      </w:pPr>
      <w:r>
        <w:rPr/>
        <w:t>“</w:t>
      </w:r>
      <w:r>
        <w:rPr/>
        <w:t>保护森林，‘熊熊’有责”这是它们的口头禅，我想熊大、熊二都知道要保护森林，那我们人类呢</w:t>
      </w:r>
      <w:r>
        <w:rPr/>
        <w:t>?</w:t>
      </w:r>
      <w:r>
        <w:rPr/>
        <w:t>在历史上，我们国家曾经是森林覆盖率最多的国家，可现在呢</w:t>
      </w:r>
      <w:r>
        <w:rPr/>
        <w:t>?</w:t>
      </w:r>
      <w:r>
        <w:rPr/>
        <w:t>我们国家的森林遭到严重的破坏，这都是人为不合理生产和浪费造成的。就拿生产纸张这一项，每年至少要毁掉几十万立方米的木材，现在我国的森林覆盖率不到</w:t>
      </w:r>
      <w:r>
        <w:rPr/>
        <w:t>14%</w:t>
      </w:r>
      <w:r>
        <w:rPr/>
        <w:t>。森林减少了，生态环境破坏了，各种各样的灾害就会对人类造成各种各样的灾难。</w:t>
      </w:r>
    </w:p>
    <w:p>
      <w:pPr>
        <w:pStyle w:val="Normal"/>
        <w:rPr/>
      </w:pPr>
      <w:r>
        <w:rPr/>
        <w:t>同学们，珍惜纸张，就是保护森林和环境，所以，请大家不要随意扔掉纸张，合理使用纸、节约用纸，浪费纸就等于砍伐森林。我们只有一个地球，为了我们的地球母亲永远山清水秀、青春常在，从我做起，从一点一滴的小事做起，保护森林，爱护动物吧</w:t>
      </w:r>
      <w:r>
        <w:rPr/>
        <w:t>!</w:t>
      </w:r>
    </w:p>
    <w:p>
      <w:pPr>
        <w:pStyle w:val="Normal"/>
        <w:rPr/>
      </w:pPr>
      <w:r>
        <w:rPr/>
        <w:t>关于保护森林建议书篇</w:t>
      </w:r>
      <w:r>
        <w:rPr/>
        <w:t>3</w:t>
      </w:r>
    </w:p>
    <w:p>
      <w:pPr>
        <w:pStyle w:val="Normal"/>
        <w:rPr/>
      </w:pPr>
      <w:r>
        <w:rPr/>
        <w:t>这几年，全球各地都有极端天气状况的发生，有的国家发生洪涝灾害，有的国家遇到了百年不遇的干旱，还有的国家发生泥石流、山体滑坡，种</w:t>
      </w:r>
      <w:r>
        <w:rPr/>
        <w:t>.</w:t>
      </w:r>
      <w:r>
        <w:rPr/>
        <w:t>种可怕的自然灾害，这都是人类破坏环境造成的。所以现在人们对环境保护提高了重视程度。我呢，也从身边的小事做起，做一名环保小公民。</w:t>
      </w:r>
    </w:p>
    <w:p>
      <w:pPr>
        <w:pStyle w:val="Normal"/>
        <w:rPr/>
      </w:pPr>
      <w:r>
        <w:rPr/>
        <w:t>每年</w:t>
      </w:r>
      <w:r>
        <w:rPr/>
        <w:t>3</w:t>
      </w:r>
      <w:r>
        <w:rPr/>
        <w:t>月</w:t>
      </w:r>
      <w:r>
        <w:rPr/>
        <w:t>12</w:t>
      </w:r>
      <w:r>
        <w:rPr/>
        <w:t>日是植树节，这一天我总要参加由园林局组织的植树造林的活动。一大早，我们就来到动物园，领取了一棵属于我的小树苗。来到种植地后，我和爸爸、妈妈每人拿一把铁锹，一铁锹一铁锹地刨起土来，不一会儿，我们就刨了一个又大又深的坑。接着，我们又一起把小树苗轻轻地放在坑里，深怕伤害了小树苗。妈妈双手扶着小树苗，我和爸爸又拿着铁锹，一铁锹一铁锹地把刨出来的土填进去。填一会儿，踩一踩，要把土踩实了，就这样，我们反复地做了几次。我们的小树苗终于能够笔直地站在那里，就像草原的哨兵一样，那么精神，那么可爱</w:t>
      </w:r>
      <w:r>
        <w:rPr/>
        <w:t>!</w:t>
      </w:r>
      <w:r>
        <w:rPr/>
        <w:t>最后就要我为小树苗浇水，让它能够吸取养分，快快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着我的小树苗，虽然我也觉得很累，但是我骄傲，我自豪</w:t>
      </w:r>
      <w:r>
        <w:rPr/>
        <w:t>!</w:t>
      </w:r>
      <w:r>
        <w:rPr/>
        <w:t>因为我为地球妈妈增添了一根绿色的头发。将来我的小树苗一定会长成一棵苍天大树，它会保护地球妈妈，让妈妈变得更年轻，更漂亮</w:t>
      </w:r>
      <w:r>
        <w:rPr/>
        <w:t>!</w:t>
      </w:r>
      <w:r>
        <w:rPr/>
        <w:t>让我们的空气更清新，环境更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