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灵岩寺导游词"/>
      <w:r>
        <w:rPr/>
        <w:t>山东灵岩寺导游词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  <w:r>
        <w:rPr/>
        <w:t>今天我将带领大家游览灵岩寺。它地处长清县万德镇东北七公里的灵岩山，位于泰山北麓主峰四十里处，是泰山的十二支脉之一。现在我们的游览车已进入了灵岩山，这里群山环抱，峰峦清幽，松柏苍翠，泉水清冽，风景十分秀丽。明代诗坛领袖王世贞曾赞美这里是“泰山背最清幽处”。灵岩山原名方山、玉符山。</w:t>
      </w:r>
    </w:p>
    <w:p>
      <w:pPr>
        <w:pStyle w:val="Normal"/>
        <w:rPr/>
      </w:pPr>
      <w:r>
        <w:rPr/>
        <w:t>因山的主峰顶部高大雄伟，方方正正，很像将军印而得名。至于灵岩这个名字的由来，则与朗公的故事有关。朗公是东晋高僧，山东地区的佛教领袖，他常骑一头毛驴四处宣扬佛法，人们只要听到他的驴叫，即“从者如流”。传说朗公来方山说法时，听众达千人之多，不仅人听得入迷，而且“猛兽归伏，乱石点头”。听众把这一异状告诉朗公，朗公说：“此山灵也，不足怪</w:t>
      </w:r>
      <w:r>
        <w:rPr/>
        <w:t>!”</w:t>
      </w:r>
      <w:r>
        <w:rPr/>
        <w:t>于是方山改名为灵岩山，灵岩寺也由山得名。至今寺东面的朗公山上还有一块高约十丈的奇石，远看像一位老僧拄杖而行，后面的几十棵松树，像弟子随侍于后。据说，这石头就是朗公的化身。</w:t>
      </w:r>
    </w:p>
    <w:p>
      <w:pPr>
        <w:pStyle w:val="Normal"/>
        <w:rPr/>
      </w:pPr>
      <w:r>
        <w:rPr/>
        <w:t>灵岩寺的始建人叫法定，传说他于北魏正光元年</w:t>
      </w:r>
      <w:r>
        <w:rPr/>
        <w:t>(</w:t>
      </w:r>
      <w:r>
        <w:rPr/>
        <w:t>公元</w:t>
      </w:r>
      <w:r>
        <w:rPr/>
        <w:t>520</w:t>
      </w:r>
      <w:r>
        <w:rPr/>
        <w:t>年</w:t>
      </w:r>
      <w:r>
        <w:rPr/>
        <w:t>)</w:t>
      </w:r>
      <w:r>
        <w:rPr/>
        <w:t>来此开辟山场，引泉建寺。那时的寺建在今天灵岩寺的北面，名叫神宝寺，隋代已有名气。唐太宗贞观年间</w:t>
      </w:r>
      <w:r>
        <w:rPr/>
        <w:t>(640</w:t>
      </w:r>
      <w:r>
        <w:rPr/>
        <w:t>年前后</w:t>
      </w:r>
      <w:r>
        <w:rPr/>
        <w:t>)</w:t>
      </w:r>
      <w:r>
        <w:rPr/>
        <w:t>，在惠崇的主持下迁到此处，成为我国佛教神宗的据点，与浙江天台国清寺、湖北江陵玉泉寺、江苏南京栖霞寺合称为天下寺院“四绝”，而灵岩寺更被称为四大名刹之首。唐高宗与武则天去泰山封禅时，就曾在此住宿，清乾隆皇帝也在这里建过行宫。相传，灵岩寺鼎盛时期殿阁有四十余处，禅房五百多间，僧侣八百余人。禅宗提倡饮茶，从此饮茶盛行，是北方人开始以茶为饮料的原因之一。</w:t>
      </w:r>
    </w:p>
    <w:p>
      <w:pPr>
        <w:pStyle w:val="Normal"/>
        <w:rPr/>
      </w:pPr>
      <w:r>
        <w:rPr/>
        <w:t>灵岩寺有证可考的历史是自唐代惠崇开始，直至清代，而以宋代最为鼎盛。灵岩寺风光优美，殿宇峥嵘，布局宏伟，其中有极负盛名的千佛殿、辟支塔、墓塔林等，具有极高的文化价值、艺术价值和观赏价值，自古就是游览胜地，前人有“登泰山不至灵岩不成游”之说。</w:t>
      </w:r>
    </w:p>
    <w:p>
      <w:pPr>
        <w:pStyle w:val="Normal"/>
        <w:rPr/>
      </w:pPr>
      <w:r>
        <w:rPr/>
        <w:t>现在大家看到的石坊是灵岩寺的第一道山门，建于清乾隆</w:t>
      </w:r>
      <w:r>
        <w:rPr/>
        <w:t>26</w:t>
      </w:r>
      <w:r>
        <w:rPr/>
        <w:t>年</w:t>
      </w:r>
      <w:r>
        <w:rPr/>
        <w:t>(1762</w:t>
      </w:r>
      <w:r>
        <w:rPr/>
        <w:t>年</w:t>
      </w:r>
      <w:r>
        <w:rPr/>
        <w:t>)</w:t>
      </w:r>
      <w:r>
        <w:rPr/>
        <w:t>。上面的“灵岩胜境”四个字就是乾隆皇帝御笔所书，距今已有二百多年的历史了，寺院广场上的“大灵岩寺碑”是由元人文书讷题写的。</w:t>
      </w:r>
    </w:p>
    <w:p>
      <w:pPr>
        <w:pStyle w:val="Normal"/>
        <w:rPr/>
      </w:pPr>
      <w:r>
        <w:rPr/>
        <w:t>石坊南面这座山叫明孔山，山上峭壁上有一个天然的车轮大小，南北相通的圆形洞孔，光线透过，不论晴天、阴天都像一轮明月高悬天上，人称“明孔洞”，也是传说中法定禅师的面壁处。</w:t>
      </w:r>
    </w:p>
    <w:p>
      <w:pPr>
        <w:pStyle w:val="Normal"/>
        <w:rPr/>
      </w:pPr>
      <w:r>
        <w:rPr/>
        <w:t>这是在灵岩寺中保存最完整、规模最宏大、最负盛名的主体建筑——千佛殿。始建于唐朝贞观年间，当时叫大雄宝殿。现在我们看到的是明代嘉靖年间重建的。大殿是木结构建筑，阔七间，深四间，雕梁画栋，金碧辉煌。单檐庑殿顶，檐角向上伸出，像振翅欲飞的大鸟。殿前的多棱石柱，古朴庄严，雕琢精美，是唐代原物，也是现存不多的文物精品。</w:t>
      </w:r>
    </w:p>
    <w:p>
      <w:pPr>
        <w:pStyle w:val="Normal"/>
        <w:rPr/>
      </w:pPr>
      <w:r>
        <w:rPr/>
        <w:t>殿内四周墙壁上原有数以千计的，高约</w:t>
      </w:r>
      <w:r>
        <w:rPr/>
        <w:t>30</w:t>
      </w:r>
      <w:r>
        <w:rPr/>
        <w:t>厘米的木制小型佛像，故称千佛殿。佛像表现的是分身释迦牟尼集会讲法的热烈场面。但现在保存下来的不足半数。殿中央供奉着三尊大佛像，藤胎髹漆，塑于宋英宗治平年间</w:t>
      </w:r>
      <w:r>
        <w:rPr/>
        <w:t>(1064</w:t>
      </w:r>
      <w:r>
        <w:rPr/>
        <w:t>年</w:t>
      </w:r>
      <w:r>
        <w:rPr/>
        <w:t>-1067</w:t>
      </w:r>
      <w:r>
        <w:rPr/>
        <w:t>年</w:t>
      </w:r>
      <w:r>
        <w:rPr/>
        <w:t>)</w:t>
      </w:r>
      <w:r>
        <w:rPr/>
        <w:t>，东边的是药师佛，铜铸，造于明宪宗成化</w:t>
      </w:r>
      <w:r>
        <w:rPr/>
        <w:t>13</w:t>
      </w:r>
      <w:r>
        <w:rPr/>
        <w:t>年</w:t>
      </w:r>
      <w:r>
        <w:rPr/>
        <w:t>(1477</w:t>
      </w:r>
      <w:r>
        <w:rPr/>
        <w:t>年</w:t>
      </w:r>
      <w:r>
        <w:rPr/>
        <w:t>)</w:t>
      </w:r>
      <w:r>
        <w:rPr/>
        <w:t>，西边是释迦牟尼佛，也是铜铸，造于明世宗嘉靖</w:t>
      </w:r>
      <w:r>
        <w:rPr/>
        <w:t>23</w:t>
      </w:r>
      <w:r>
        <w:rPr/>
        <w:t>年</w:t>
      </w:r>
      <w:r>
        <w:rPr/>
        <w:t>(1543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殿内最引人注目，为历代称道的是两边神座上的</w:t>
      </w:r>
      <w:r>
        <w:rPr/>
        <w:t>40</w:t>
      </w:r>
      <w:r>
        <w:rPr/>
        <w:t>尊宋代彩色泥塑的罗汉坐像。像高大约在</w:t>
      </w:r>
      <w:r>
        <w:rPr/>
        <w:t>101—120</w:t>
      </w:r>
      <w:r>
        <w:rPr/>
        <w:t>厘米左右。罗汉身上妆銮均用天然矿物质颜料涂饰，故而永不褪色。人物形态、气质刻画细致传神，表情动作无一雷同。或怒上心头，或喜上眉梢，或托腮沉思，或慷慨激昂，个性鲜明，栩栩如生。连衣服上的皱褶，手臂上的青筋都分明可见。衣着打扮与人物性格十分贴切和谐，显示了精湛的雕刻艺术。从泥塑的贴近现实的艺术风格上看，基本上是宋代作品。近代学者梁启超称它是“海内第一名塑”。当代艺术大师刘海粟于</w:t>
      </w:r>
      <w:r>
        <w:rPr/>
        <w:t>198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参观后题写了“灵岩名塑，天下第一，有血有肉，活灵活现”的碑文。它是我国泥塑遗存的艺术珍品，是国家级重点保护文物，也是研究我国佛教史的珍贵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佛殿东西两侧老干龙钟的汉柏下是苏轼的诗碑，字迹龙飞凤舞，为宝刹增色不少。其实，苏轼并未来到过灵岩寺，这首诗是他在徐州登云龙山时而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