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仪式讲话稿4分钟"/>
      <w:r>
        <w:rPr/>
        <w:t>毕业仪式讲话稿</w:t>
      </w:r>
      <w:r>
        <w:rPr/>
        <w:t>4</w:t>
      </w:r>
      <w:r>
        <w:rPr/>
        <w:t>分钟</w:t>
      </w:r>
      <w:bookmarkEnd w:id="0"/>
    </w:p>
    <w:p>
      <w:pPr>
        <w:pStyle w:val="Normal"/>
        <w:rPr/>
      </w:pPr>
      <w:r>
        <w:rPr/>
        <w:t>老师们、同学们：</w:t>
      </w:r>
    </w:p>
    <w:p>
      <w:pPr>
        <w:pStyle w:val="Normal"/>
        <w:rPr/>
      </w:pPr>
      <w:r>
        <w:rPr/>
        <w:t>大家上午好</w:t>
      </w:r>
      <w:r>
        <w:rPr/>
        <w:t>!</w:t>
      </w:r>
      <w:r>
        <w:rPr/>
        <w:t>今天我们利用间操时间，在这里举行一个简短的初三毕业仪式，虽然时间短暂，但是方才两名学生代表的发言却表达了在校学生和毕业学生的共同心声。五月本来是一个播种的季节，但是对于初三学生来说确是一个收获的季节，在这里向圆满完成学业的初三毕业生表示热烈的祝贺，同时我也代表学校向三年来为同学们成长倾注了大量心血，辛勤培育你们的老师表示衷心的感谢。</w:t>
      </w:r>
    </w:p>
    <w:p>
      <w:pPr>
        <w:pStyle w:val="Normal"/>
        <w:rPr/>
      </w:pPr>
      <w:r>
        <w:rPr/>
        <w:t>三年前同学们带着父母的希望，带着对未来的憧憬步入</w:t>
      </w:r>
      <w:r>
        <w:rPr/>
        <w:t>175</w:t>
      </w:r>
      <w:r>
        <w:rPr/>
        <w:t>中学的校门，那时侯，中考距离我们还比较遥远。光阴似箭，岁月如梭，三年的时间转瞬即逝，毕业考试已经结束了，我们又要带着父母和老师的期盼，走进中考的考场。它交织着理想、奋斗与坚持，它将是你的人生历程中永远无法抹去的记忆。我们常常说站在人生的十字路口，我觉得就同学们学习生活而言，现在才是你们人生的第一个十字路口，你们读小学，从小学升入初中都是很顺利地走过来的，没有经过任何形式的选择，现在从初中到高中必须经过考试选拔，优胜劣汰。所以我希望你们在人生的第一个十字路口，要找准方向，明辨是非，严格律己，争创佳绩，在阳光明媚的春天里辛勤播撒希望的种子，让自己的青春绽放幸福的花朵</w:t>
      </w:r>
      <w:r>
        <w:rPr/>
        <w:t>!</w:t>
      </w:r>
    </w:p>
    <w:p>
      <w:pPr>
        <w:pStyle w:val="Normal"/>
        <w:rPr/>
      </w:pPr>
      <w:r>
        <w:rPr/>
        <w:t>作为老师，最大的心愿是看着学生顺顺利利地走过中考，走过这一段青春岁月。在历经了风雨的洗礼之后，少一些后悔、无奈和感伤，多一些喜悦、欣慰和满足。</w:t>
      </w:r>
    </w:p>
    <w:p>
      <w:pPr>
        <w:pStyle w:val="Normal"/>
        <w:rPr/>
      </w:pPr>
      <w:r>
        <w:rPr/>
        <w:t>同学们，一个月的时间，在人的一生中是短暂的，但是在决定命运的紧要关头是非常宝贵的，希望全体初三同学，要充满信心，自信是驾驭理想的风帆，没有比脚更长的路，没有比人更高的山。你们已经积淀了一定的知识和能力，只要勇敢冲刺，你们就能赢得胜利，赢得未来。希望你们要保持对学习的满腔热情，知识改变命运，知识是走向人生成功的通行证。你们要持之以恒，奋发向前。在老师的耐心辅导下，经过自己的努力，更规范、更严谨、更刻苦，对照每次考试的成绩，分析你的位置，认真总结、思考你要应考的各门学科成绩现状，哪门学科的部分知识体系掌握得比较好，哪些地方应该重点下功夫，学会查缺补漏，采用科学的复习方法，提高综合复习的能力，提高应对考试的能力，调整心态把压力变成动力，有了这种自信心和良好的心态，你们就一定会向着自己的理想迈进</w:t>
      </w:r>
      <w:r>
        <w:rPr/>
        <w:t>!</w:t>
      </w:r>
      <w:r>
        <w:rPr/>
        <w:t>。</w:t>
      </w:r>
    </w:p>
    <w:p>
      <w:pPr>
        <w:pStyle w:val="Normal"/>
        <w:rPr/>
      </w:pPr>
      <w:r>
        <w:rPr/>
        <w:t>借此之机，我也想对初一和初二的同学提出希望，我们距离期末考试还有两个月的时间，希望你们坚定信念、遵规守纪，刻苦学习、努力拼搏、不断进取，以更加优异的成绩，回报父母、回报老师、回报学校。</w:t>
      </w:r>
    </w:p>
    <w:p>
      <w:pPr>
        <w:pStyle w:val="Normal"/>
        <w:rPr/>
      </w:pPr>
      <w:r>
        <w:rPr/>
        <w:t>老师们、同学们有了辛勤的耕耘，就一定能有喜悦的收获，我相信在全校师生的共同努力下，</w:t>
      </w:r>
      <w:r>
        <w:rPr/>
        <w:t>175</w:t>
      </w:r>
      <w:r>
        <w:rPr/>
        <w:t>的校园会绽放出更加炫丽的花朵。会创造出更加灿烂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