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岱庙的导游词范文"/>
      <w:r>
        <w:rPr/>
        <w:t>介绍山东岱庙的导游词范文</w:t>
      </w:r>
      <w:bookmarkEnd w:id="0"/>
    </w:p>
    <w:p>
      <w:pPr>
        <w:pStyle w:val="Normal"/>
        <w:rPr/>
      </w:pPr>
      <w:r>
        <w:rPr/>
        <w:t>岱庙，位于泰山南麓泰城中部，又名东岳庙、泰岳庙、岱岳庙，俗称泰庙。为道教神府，是历代帝王封禅和祭祀泰山的地方，是泰山最大、最完整的古建筑群，也是寺庙建筑中规格最高的。南北长</w:t>
      </w:r>
      <w:r>
        <w:rPr/>
        <w:t>405.7</w:t>
      </w:r>
      <w:r>
        <w:rPr/>
        <w:t>米，东西宽</w:t>
      </w:r>
      <w:r>
        <w:rPr/>
        <w:t>236.7</w:t>
      </w:r>
      <w:r>
        <w:rPr/>
        <w:t>米，呈长方形，总面积为</w:t>
      </w:r>
      <w:r>
        <w:rPr/>
        <w:t>9.6</w:t>
      </w:r>
      <w:r>
        <w:rPr/>
        <w:t>万平方米，约合</w:t>
      </w:r>
      <w:r>
        <w:rPr/>
        <w:t>160</w:t>
      </w:r>
      <w:r>
        <w:rPr/>
        <w:t>亩。庙内有古建筑和仿古建筑</w:t>
      </w:r>
      <w:r>
        <w:rPr/>
        <w:t>186</w:t>
      </w:r>
      <w:r>
        <w:rPr/>
        <w:t>间，碑碣</w:t>
      </w:r>
      <w:r>
        <w:rPr/>
        <w:t>184</w:t>
      </w:r>
      <w:r>
        <w:rPr/>
        <w:t>块，汉画像石</w:t>
      </w:r>
      <w:r>
        <w:rPr/>
        <w:t>48</w:t>
      </w:r>
      <w:r>
        <w:rPr/>
        <w:t>块，古桧、侧柏</w:t>
      </w:r>
      <w:r>
        <w:rPr/>
        <w:t>212</w:t>
      </w:r>
      <w:r>
        <w:rPr/>
        <w:t>株。</w:t>
      </w:r>
      <w:r>
        <w:rPr/>
        <w:t>1988</w:t>
      </w:r>
      <w:r>
        <w:rPr/>
        <w:t>年列为全国重点文物保护单位。</w:t>
      </w:r>
    </w:p>
    <w:p>
      <w:pPr>
        <w:pStyle w:val="Normal"/>
        <w:rPr/>
      </w:pPr>
      <w:r>
        <w:rPr/>
        <w:t>遥参亭</w:t>
      </w:r>
    </w:p>
    <w:p>
      <w:pPr>
        <w:pStyle w:val="Normal"/>
        <w:rPr/>
      </w:pPr>
      <w:r>
        <w:rPr/>
        <w:t>为岱庙前庭，凡古代帝王有事于岱宗，必先至此进行简单参拜，而后入庙祭神，所以又被称为“草参亭”。亭为二进院落。前院正殿，明清时祀碧霞元君</w:t>
      </w:r>
      <w:r>
        <w:rPr/>
        <w:t>;</w:t>
      </w:r>
      <w:r>
        <w:rPr/>
        <w:t>两侧为东西配殿</w:t>
      </w:r>
      <w:r>
        <w:rPr/>
        <w:t>;</w:t>
      </w:r>
      <w:r>
        <w:rPr/>
        <w:t>院中有清康熙五十九年</w:t>
      </w:r>
      <w:r>
        <w:rPr/>
        <w:t>(1720</w:t>
      </w:r>
      <w:r>
        <w:rPr/>
        <w:t>年</w:t>
      </w:r>
      <w:r>
        <w:rPr/>
        <w:t>)</w:t>
      </w:r>
      <w:r>
        <w:rPr/>
        <w:t>同知泰安州事张奇逢立《禁止舍身碑》。后院中立四角亭，</w:t>
      </w:r>
      <w:r>
        <w:rPr/>
        <w:t>1983</w:t>
      </w:r>
      <w:r>
        <w:rPr/>
        <w:t>年重建</w:t>
      </w:r>
      <w:r>
        <w:rPr/>
        <w:t>;</w:t>
      </w:r>
      <w:r>
        <w:rPr/>
        <w:t>后山门内东侧有</w:t>
      </w:r>
      <w:r>
        <w:rPr/>
        <w:t>1990</w:t>
      </w:r>
      <w:r>
        <w:rPr/>
        <w:t>年立日本书法家柳田泰云书《李白登岱六首》诗碑。</w:t>
      </w:r>
    </w:p>
    <w:p>
      <w:pPr>
        <w:pStyle w:val="Normal"/>
        <w:rPr/>
      </w:pPr>
      <w:r>
        <w:rPr/>
        <w:t>亭前有石坊，额书“遥参亭”。两侧铁狮对峙，旗杆高竖。坊前为双龙池，清光绪六年</w:t>
      </w:r>
      <w:r>
        <w:rPr/>
        <w:t>(1880</w:t>
      </w:r>
      <w:r>
        <w:rPr/>
        <w:t>年</w:t>
      </w:r>
      <w:r>
        <w:rPr/>
        <w:t>)</w:t>
      </w:r>
      <w:r>
        <w:rPr/>
        <w:t>为引王母池水而建。池南为通天街，池西有唐槐一株。</w:t>
      </w:r>
    </w:p>
    <w:p>
      <w:pPr>
        <w:pStyle w:val="Normal"/>
        <w:rPr/>
      </w:pPr>
      <w:r>
        <w:rPr/>
        <w:t>亭后是岱庙坊，又名玲珑坊。清康熙年间山东布政使施天裔重修岱庙时创建，并撰书楹联：“峻极于天，赞化体元生万物</w:t>
      </w:r>
      <w:r>
        <w:rPr/>
        <w:t>;</w:t>
      </w:r>
      <w:r>
        <w:rPr/>
        <w:t>帝出乎震，赫声濯灵镇东方。”</w:t>
      </w:r>
    </w:p>
    <w:p>
      <w:pPr>
        <w:pStyle w:val="Normal"/>
        <w:rPr/>
      </w:pPr>
      <w:r>
        <w:rPr/>
        <w:t>正阳门</w:t>
      </w:r>
    </w:p>
    <w:p>
      <w:pPr>
        <w:pStyle w:val="Normal"/>
        <w:rPr/>
      </w:pPr>
      <w:r>
        <w:rPr/>
        <w:t>庙有八门。南向五门，即中为正阳，两侧为掖门</w:t>
      </w:r>
      <w:r>
        <w:rPr/>
        <w:t>;</w:t>
      </w:r>
      <w:r>
        <w:rPr/>
        <w:t>掖门两侧，东为仰高，西为见大。东门名东华，又称青阳</w:t>
      </w:r>
      <w:r>
        <w:rPr/>
        <w:t>;</w:t>
      </w:r>
      <w:r>
        <w:rPr/>
        <w:t>西门名西华，又称素景</w:t>
      </w:r>
      <w:r>
        <w:rPr/>
        <w:t>;</w:t>
      </w:r>
      <w:r>
        <w:rPr/>
        <w:t>北门名厚载，又称鲁瞻。各门之上均有楼，前门称五凤楼，后门称望岳楼。庙墙四角有角楼，按八卦各随其方而名：东北为艮，东南为巽，西北为乾，西南为坤。门楼、角楼均于民国年间毁坏。</w:t>
      </w:r>
      <w:r>
        <w:rPr/>
        <w:t>1985</w:t>
      </w:r>
      <w:r>
        <w:rPr/>
        <w:t>年重建正阳门和五凤楼，黄瓦盖顶，点金彩绘，富丽堂皇，高耸巍峨。</w:t>
      </w:r>
      <w:r>
        <w:rPr/>
        <w:t>1988</w:t>
      </w:r>
      <w:r>
        <w:rPr/>
        <w:t>年至</w:t>
      </w:r>
      <w:r>
        <w:rPr/>
        <w:t>1989</w:t>
      </w:r>
      <w:r>
        <w:rPr/>
        <w:t>年重建巽、坤二楼，五彩斗拱，飞檐凌云。</w:t>
      </w:r>
    </w:p>
    <w:p>
      <w:pPr>
        <w:pStyle w:val="Normal"/>
        <w:rPr/>
      </w:pPr>
      <w:r>
        <w:rPr/>
        <w:t>正阳门内迎面是配天门，穿堂式，筑于石砌高台上。门上悬当代书法家舒同书额。门内原祀青龙、白虎、朱雀、玄武神像，</w:t>
      </w:r>
      <w:r>
        <w:rPr/>
        <w:t>1928</w:t>
      </w:r>
      <w:r>
        <w:rPr/>
        <w:t>年毁，今为大汶口文化展室。两侧原有配殿：东为三灵侯殿，祀周朝谏官唐宸、葛雍、周武</w:t>
      </w:r>
      <w:r>
        <w:rPr/>
        <w:t>;</w:t>
      </w:r>
      <w:r>
        <w:rPr/>
        <w:t>西为太尉殿，祀唐武宗时中书郎杜。两配殿神像毁于</w:t>
      </w:r>
      <w:r>
        <w:rPr/>
        <w:t>1928</w:t>
      </w:r>
      <w:r>
        <w:rPr/>
        <w:t>年。</w:t>
      </w:r>
    </w:p>
    <w:p>
      <w:pPr>
        <w:pStyle w:val="Normal"/>
        <w:rPr/>
      </w:pPr>
      <w:r>
        <w:rPr/>
        <w:t>门两侧有碑碣</w:t>
      </w:r>
      <w:r>
        <w:rPr/>
        <w:t>21</w:t>
      </w:r>
      <w:r>
        <w:rPr/>
        <w:t>块。东侧有《宣和重修泰岳庙碑》、《大元太师泰安武穆王神道之碑铭》、《大元重修东岳蒿里山神祠记》、《创塑州学七十子记》、《康熙重修青帝宫记》等</w:t>
      </w:r>
      <w:r>
        <w:rPr/>
        <w:t>;</w:t>
      </w:r>
      <w:r>
        <w:rPr/>
        <w:t>西侧有《大宋封东岳天齐仁圣帝碑》、《大元创建藏峰寺记》、《供祀泰山蒿里祠记》、《可摘星辰方碑》、《泰山赞碑》等。</w:t>
      </w:r>
    </w:p>
    <w:p>
      <w:pPr>
        <w:pStyle w:val="Normal"/>
        <w:rPr/>
      </w:pPr>
      <w:r>
        <w:rPr/>
        <w:t>天贶殿</w:t>
      </w:r>
    </w:p>
    <w:p>
      <w:pPr>
        <w:pStyle w:val="Normal"/>
        <w:rPr/>
      </w:pPr>
      <w:r>
        <w:rPr/>
        <w:t>位于仁安门北，是岱庙主体建筑，建于宋大中祥符二年</w:t>
      </w:r>
      <w:r>
        <w:rPr/>
        <w:t>(</w:t>
      </w:r>
      <w:r>
        <w:rPr/>
        <w:t>公元</w:t>
      </w:r>
      <w:r>
        <w:rPr/>
        <w:t>1009</w:t>
      </w:r>
      <w:r>
        <w:rPr/>
        <w:t>年</w:t>
      </w:r>
      <w:r>
        <w:rPr/>
        <w:t>)</w:t>
      </w:r>
      <w:r>
        <w:rPr/>
        <w:t>。大殿建于长方形石台之上，三面雕栏围护，长</w:t>
      </w:r>
      <w:r>
        <w:rPr/>
        <w:t>48.7</w:t>
      </w:r>
      <w:r>
        <w:rPr/>
        <w:t>米，宽</w:t>
      </w:r>
      <w:r>
        <w:rPr/>
        <w:t>19.73</w:t>
      </w:r>
      <w:r>
        <w:rPr/>
        <w:t>米，高</w:t>
      </w:r>
      <w:r>
        <w:rPr/>
        <w:t>22.3</w:t>
      </w:r>
      <w:r>
        <w:rPr/>
        <w:t>米。重檐歇山，彩绘斗拱，画瓦盖顶，檐下</w:t>
      </w:r>
      <w:r>
        <w:rPr/>
        <w:t>8</w:t>
      </w:r>
      <w:r>
        <w:rPr/>
        <w:t>根大红明柱，规模宏大，辉煌壮丽，与北京的故宫，曲阜的大成殿，合称为“中国古代三大宫殿”。殿内祀泰山神，面容肃穆，气氛庄严。像高</w:t>
      </w:r>
      <w:r>
        <w:rPr/>
        <w:t>4.4</w:t>
      </w:r>
      <w:r>
        <w:rPr/>
        <w:t>米，头顶冕旒，身着衮袍，手持圭板，俨然帝君。龛上悬清康熙皇帝题“配天作镇”匾，门内上悬乾隆皇帝题“大德曰生”匾。像前陈列明、清铜五供各一套及铜鼎、铜釜、卤簿等。</w:t>
      </w:r>
    </w:p>
    <w:p>
      <w:pPr>
        <w:pStyle w:val="Normal"/>
        <w:rPr/>
      </w:pPr>
      <w:r>
        <w:rPr/>
        <w:t>大殿东次间有明代铜铸“照妖镜”一架，原在遥参亭，</w:t>
      </w:r>
      <w:r>
        <w:rPr/>
        <w:t>1936</w:t>
      </w:r>
      <w:r>
        <w:rPr/>
        <w:t>年移此。殿内东、西、北墙壁上绘有巨幅壁画，名《泰山神启跸回銮图》，长</w:t>
      </w:r>
      <w:r>
        <w:rPr/>
        <w:t>62</w:t>
      </w:r>
      <w:r>
        <w:rPr/>
        <w:t>米，高</w:t>
      </w:r>
      <w:r>
        <w:rPr/>
        <w:t>3.3</w:t>
      </w:r>
      <w:r>
        <w:rPr/>
        <w:t>米，描绘泰山之神出巡的盛况。东半部是出巡，西半部是回銮。整个画面计</w:t>
      </w:r>
      <w:r>
        <w:rPr/>
        <w:t>675</w:t>
      </w:r>
      <w:r>
        <w:rPr/>
        <w:t>人，加以祥兽坐骑、山石林木、宫殿桥涵，疏密相间，繁而不杂，是中国道教壁画杰作之一。大殿重台宽广，雕栏环抱。中置明代铁铸大香炉和宋代两大铁桶</w:t>
      </w:r>
      <w:r>
        <w:rPr/>
        <w:t>;</w:t>
      </w:r>
      <w:r>
        <w:rPr/>
        <w:t>两侧有御碑亭，内立乾隆皇帝谒岱庙诗碑。</w:t>
      </w:r>
    </w:p>
    <w:p>
      <w:pPr>
        <w:pStyle w:val="Normal"/>
        <w:rPr/>
      </w:pPr>
      <w:r>
        <w:rPr/>
        <w:t>殿两侧原有环廊百间，与仁安门两侧的东西神门连接，内绘十殿阎罗、七十二司。东廊中间有鼓楼，西廊中间有钟楼，均毁于清末。</w:t>
      </w:r>
      <w:r>
        <w:rPr/>
        <w:t>1982</w:t>
      </w:r>
      <w:r>
        <w:rPr/>
        <w:t>年后，陆续重建环廊与钟楼。今东廊内陈列历代碑刻，自北而南有《仿秦刻石二十九字碑》、《汉衡方碑》、《汉张迁碑》、《晋孙夫人碑》、《魏齐隋唐造像记刻石》、《大唐齐州神宝寺之碣》、《唐鸳鸯碑》、《唐经幢》、《宋升元观敕牒碑》、《金泺庄创佛堂之记》、《金重修天封寺碑》、《五岳真形图碑》、《登岱八首》、《太极图》、《谷山寺敕牒碑》、《颂岱诗》、《乾隆御制诗》、《望岳诗》、《筑桥碑记》等名碑</w:t>
      </w:r>
      <w:r>
        <w:rPr/>
        <w:t>19</w:t>
      </w:r>
      <w:r>
        <w:rPr/>
        <w:t>块。西廊内陈列汉画像石</w:t>
      </w:r>
      <w:r>
        <w:rPr/>
        <w:t>48</w:t>
      </w:r>
      <w:r>
        <w:rPr/>
        <w:t>块。</w:t>
      </w:r>
    </w:p>
    <w:p>
      <w:pPr>
        <w:pStyle w:val="Normal"/>
        <w:rPr/>
      </w:pPr>
      <w:r>
        <w:rPr/>
        <w:t>殿前院，古柏蔽荫，碑碣林立：东有《宋封祀坛颂碑》、《金重修东岳庙碑》、清乾隆皇帝御制《重修岱庙碑记》</w:t>
      </w:r>
      <w:r>
        <w:rPr/>
        <w:t>;</w:t>
      </w:r>
      <w:r>
        <w:rPr/>
        <w:t>西有《大宋天贶殿碑铭》、明太祖御制《封东岳泰山之神碑》</w:t>
      </w:r>
      <w:r>
        <w:rPr/>
        <w:t>;</w:t>
      </w:r>
      <w:r>
        <w:rPr/>
        <w:t>中立《大观圣作之碑》、清康熙年间《重修岱庙记》等。</w:t>
      </w:r>
    </w:p>
    <w:p>
      <w:pPr>
        <w:pStyle w:val="Normal"/>
        <w:rPr/>
      </w:pPr>
      <w:r>
        <w:rPr/>
        <w:t>汉柏院</w:t>
      </w:r>
    </w:p>
    <w:p>
      <w:pPr>
        <w:pStyle w:val="Normal"/>
        <w:rPr/>
      </w:pPr>
      <w:r>
        <w:rPr/>
        <w:t>位于庙东南隅，院内原有炳灵殿，又有汉柏，故旧称炳灵宫或东宫，今称汉柏院。门内巨匾高悬，李铎书“炳灵门”。周围有古柏</w:t>
      </w:r>
      <w:r>
        <w:rPr/>
        <w:t>5</w:t>
      </w:r>
      <w:r>
        <w:rPr/>
        <w:t>株，传为汉武帝东封时所植。如今扭结上耸，苍劲葱郁若虬龙蟠曲。虽已肤剥心枯，却新枝继生。古人誉为“汉柏凌寒”，为泰安八景之一。树下有清康熙年间河道总督张鹏翮题《汉柏诗碣》。</w:t>
      </w:r>
    </w:p>
    <w:p>
      <w:pPr>
        <w:pStyle w:val="Normal"/>
        <w:rPr/>
      </w:pPr>
      <w:r>
        <w:rPr/>
        <w:t>院内存历代碑碣</w:t>
      </w:r>
      <w:r>
        <w:rPr/>
        <w:t>90</w:t>
      </w:r>
      <w:r>
        <w:rPr/>
        <w:t>块，仅乾隆皇帝登岱传作就有</w:t>
      </w:r>
      <w:r>
        <w:rPr/>
        <w:t>26</w:t>
      </w:r>
      <w:r>
        <w:rPr/>
        <w:t>块，诗</w:t>
      </w:r>
      <w:r>
        <w:rPr/>
        <w:t>30</w:t>
      </w:r>
      <w:r>
        <w:rPr/>
        <w:t>首。亭台及东墙内嵌</w:t>
      </w:r>
      <w:r>
        <w:rPr/>
        <w:t>70</w:t>
      </w:r>
      <w:r>
        <w:rPr/>
        <w:t>余块。著名的有张衡《四思篇》、曹植《飞龙篇》、陆机《泰山吟》、米芾《第一山》、乾隆帝《登岱诗》。</w:t>
      </w:r>
    </w:p>
    <w:p>
      <w:pPr>
        <w:pStyle w:val="Normal"/>
        <w:rPr/>
      </w:pPr>
      <w:r>
        <w:rPr/>
        <w:t>东御座</w:t>
      </w:r>
    </w:p>
    <w:p>
      <w:pPr>
        <w:pStyle w:val="Normal"/>
        <w:rPr/>
      </w:pPr>
      <w:r>
        <w:rPr/>
        <w:t>位于汉柏院北，原为清代皇帝驻跸之所。其垂花门与东华门相直，大门与汉柏亭相对。院内殿宇毗连，步廊环围，</w:t>
      </w:r>
      <w:r>
        <w:rPr/>
        <w:t>1985</w:t>
      </w:r>
      <w:r>
        <w:rPr/>
        <w:t>年辟为泰山珍贵文物陈列室。正殿内按清宫设置作复原陈列，有龙墩、龙椅、立柜、方桌等紫檀古木家具及各种大理石花饰挂屏。配殿内陈列泰山祭器。殿前松柏下，东有宋真宗御制《青帝广生帝君之赞碑》，西有驰名中外的《泰山秦刻石》残字碑。</w:t>
      </w:r>
    </w:p>
    <w:p>
      <w:pPr>
        <w:pStyle w:val="Normal"/>
        <w:rPr/>
      </w:pPr>
      <w:r>
        <w:rPr/>
        <w:t>铜亭铁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岱庙后院的东西两侧，有两处惹人注目的古迹，东为铜亭，西为铁塔。铜亭又名“金阙”，为明万历四十一年</w:t>
      </w:r>
      <w:r>
        <w:rPr/>
        <w:t>(1613</w:t>
      </w:r>
      <w:r>
        <w:rPr/>
        <w:t>年</w:t>
      </w:r>
      <w:r>
        <w:rPr/>
        <w:t>)</w:t>
      </w:r>
      <w:r>
        <w:rPr/>
        <w:t>铸。亭为铜质，施以鎏金，亭长</w:t>
      </w:r>
      <w:r>
        <w:rPr/>
        <w:t>4.4</w:t>
      </w:r>
      <w:r>
        <w:rPr/>
        <w:t>米，宽</w:t>
      </w:r>
      <w:r>
        <w:rPr/>
        <w:t>3.4</w:t>
      </w:r>
      <w:r>
        <w:rPr/>
        <w:t>米，内祀元君铜像。璀璨耀目，端庄浑重，该亭以仿木结构形式装配而成，显示了我国古代精湛的冶铸工艺。西侧的铁塔为明嘉靖年间铸，造型质朴雄伟，原有</w:t>
      </w:r>
      <w:r>
        <w:rPr/>
        <w:t>13</w:t>
      </w:r>
      <w:r>
        <w:rPr/>
        <w:t>级，立于泰城天书观，抗日战争中被日军飞机炸毁，仅存</w:t>
      </w:r>
      <w:r>
        <w:rPr/>
        <w:t>3</w:t>
      </w:r>
      <w:r>
        <w:rPr/>
        <w:t>级，</w:t>
      </w:r>
      <w:r>
        <w:rPr/>
        <w:t>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