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劳动合同范本"/>
      <w:r>
        <w:rPr/>
        <w:t>物业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盐城玖晔物业管理有限公司法定代表人：陈红巧</w:t>
      </w:r>
    </w:p>
    <w:p>
      <w:pPr>
        <w:pStyle w:val="Normal"/>
        <w:rPr/>
      </w:pPr>
      <w:r>
        <w:rPr/>
        <w:t>地址：盐城经济开发区新园路</w:t>
      </w:r>
    </w:p>
    <w:p>
      <w:pPr>
        <w:pStyle w:val="Normal"/>
        <w:rPr/>
      </w:pPr>
      <w:r>
        <w:rPr/>
        <w:t>电话：</w:t>
      </w:r>
      <w:r>
        <w:rPr/>
        <w:t>0515—88285991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民族：性别：学历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中和国劳动法》，甲乙双方经平等协商，自愿签订本合同，共同遵守本合同所列条款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本合同为固定期限的劳动合同。合同期自年月日起至年月日止。</w:t>
      </w:r>
    </w:p>
    <w:p>
      <w:pPr>
        <w:pStyle w:val="Normal"/>
        <w:rPr/>
      </w:pPr>
      <w:r>
        <w:rPr/>
        <w:t>2</w:t>
      </w:r>
      <w:r>
        <w:rPr/>
        <w:t>、其中试用期个月，自本合同生效之日起开始计算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在部门担任岗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应按照甲方的工作要求，按时完成规定的工作数量，达到规定的工作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