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优秀发言稿大全"/>
      <w:r>
        <w:rPr/>
        <w:t>学生家长会优秀发言稿大全</w:t>
      </w:r>
      <w:bookmarkEnd w:id="0"/>
    </w:p>
    <w:p>
      <w:pPr>
        <w:pStyle w:val="Normal"/>
        <w:rPr/>
      </w:pPr>
      <w:r>
        <w:rPr/>
        <w:t>亲爱的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就在刚才我还一直在准备，说实话，我还没有准备好应该说些什么，但是我想，我应该是能够很好的表达出自己的想法的，因为在这方面我是比较自信的，这是源于老师对我的照顾和我自己的努力，我能够站在这里，但我从来不认识是天赋所导致的，现在已经是高三了，我觉得应该说一些什么，振奋一下同学们学习的信心。</w:t>
      </w:r>
    </w:p>
    <w:p>
      <w:pPr>
        <w:pStyle w:val="Normal"/>
        <w:rPr/>
      </w:pPr>
      <w:r>
        <w:rPr/>
        <w:t>其实除了我以外，班上还有许许多多优秀的学生，我只是其中微不足道的一员，虽然说我很羡慕他们的成功和懊恼自身的不足，但是我一点都不嫉妒他们，因为我对自己有信心，我觉得并不比任何人差，我也是从一名差生努力成长到现在的。我很庆幸我的父母能够一直理解我，当我的成绩下降的时候，他们并没有责怪我，反而担心我是不是因为身体不好而导致学习状态不佳，而且他们一直关注着我的学习状况，督促我早点休息，早上也会叫我起床，可以说为了我他们改变了自己的作息时间，我一直很心疼他们的身体能否吃得消。正因为有着父母作为后盾，我一直以来都没有什么心理负担，才能够全力拼搏。</w:t>
      </w:r>
    </w:p>
    <w:p>
      <w:pPr>
        <w:pStyle w:val="Normal"/>
        <w:rPr/>
      </w:pPr>
      <w:r>
        <w:rPr/>
        <w:t>优秀的学生背后自然有一个优秀的老师，高一的时候班主任老师便看出我在文科上的潜力，建议我在分科的时候选择文科，在高二的时候，没想到我的班主任就是我以前的语文老师，他对我很了解，也能采取适合我的教学方法。除此之外，我要感谢我的历史老师，她是一位性格要强的老师，正因为受到了她的感染，我在学习上才能够一往无前，拼搏向上，而且我从她那里能够获取一些往年高考的试卷，根据题型进行复习，这样也能查找出学习上不足的地方。</w:t>
      </w:r>
    </w:p>
    <w:p>
      <w:pPr>
        <w:pStyle w:val="Normal"/>
        <w:rPr/>
      </w:pPr>
      <w:r>
        <w:rPr/>
        <w:t>现在是至关重要的一年，虽然我并没有什么值得表现的地方，但我可以从学习态度上面谈一谈。高三阶段对学习最大的危害，我觉得应该是手机和小说，因此最好能够从这上面监督学生，睡觉之前收缴学生的手机，督促他们</w:t>
      </w:r>
      <w:r>
        <w:rPr/>
        <w:t>12</w:t>
      </w:r>
      <w:r>
        <w:rPr/>
        <w:t>点之前必须睡着，我的家长也是这样做的，因此我才有着充足的精力进行学习。除此之外还要注意一下学生们的心理状态，因为大家的压力都很大，这个时候也是一个敏感期，也比较容易出现矛盾，因此这个也是需要注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