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家长发言稿"/>
      <w:r>
        <w:rPr/>
        <w:t>六一儿童节幼儿园家长发言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家长朋友们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“六一”国际儿童节，大家欢聚一堂、载歌载舞，共度佳节。</w:t>
      </w:r>
    </w:p>
    <w:p>
      <w:pPr>
        <w:pStyle w:val="Normal"/>
        <w:rPr/>
      </w:pPr>
      <w:r>
        <w:rPr/>
        <w:t>我很荣幸代表孩子家长发言。首先祝在座的小朋友们节日快乐。同时也代表家长向幼儿园的各位老师道一声辛苦和感谢，感谢你们为了孩子的成长所付出的每一份爱和努力</w:t>
      </w:r>
      <w:r>
        <w:rPr/>
        <w:t>!</w:t>
      </w:r>
    </w:p>
    <w:p>
      <w:pPr>
        <w:pStyle w:val="Normal"/>
        <w:rPr/>
      </w:pPr>
      <w:r>
        <w:rPr/>
        <w:t>孩子是家长的希望，祖国的未来。孩子在此茁壮成长，日渐活泼。听着咿呀学语的孩子就会唱儿歌、背古诗，我们骄傲无比。夕阳西下，看着孩子收获快乐的活泼神情，我们心花怒放。能大口吃饭、自己穿衣、独立生活，我们无限欣慰。能与小朋友互助合作，彼此分享快乐。我们无限阳光„„这一切进步离不开老师的鼓励与辅导。还记得初入贵园，孩子淘气难治，中午不能休息，您抱之入眠。还曾记得凛冽的寒冬，您不畏寒冷为孩子清洗尿裤、被褥。还曾记得孩子发烧，您一次次为其量体温、煨汤药。还曾记得，我因工作原因放学时顾不上接孩子，当我赶到时，发现孩子和您正在做游戏等等„„无微不至的关怀，胜过母亲。孩子的进步。为孩子的进步在代表家长向您们表示感谢。</w:t>
      </w:r>
    </w:p>
    <w:p>
      <w:pPr>
        <w:pStyle w:val="Normal"/>
        <w:rPr/>
      </w:pPr>
      <w:r>
        <w:rPr/>
        <w:t>今天，我们的孩子将在这个舞台上展示他们的风采，节目中凝聚着孩子们的成长和进步，凝聚着老师们的辛劳和汗水，凝聚着家长们的心血和期望。也是孩子们在他们稚嫩的人生舞台上一次真诚的演绎。他们用一幕幕纯真的儿童剧，诠释一个个浅显易懂却又蕴含深远的人生哲理，也为他们正展开的人生留下美丽的脚印。让我们一起为我们的孩子鼓掌，为我们的孩子加油。我们孩子是最棒的，最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孩子健康快乐、留住童年。同时也祝愿文化馆幼儿园越办越红火。让更多孩子收获快乐，让更多家长享受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