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初中学生自我毕业评价"/>
      <w:r>
        <w:rPr/>
        <w:t>普通初中学生自我毕业评价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四有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