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古迹导游词"/>
      <w:r>
        <w:rPr/>
        <w:t>北京古迹导游词</w:t>
      </w:r>
      <w:bookmarkEnd w:id="0"/>
    </w:p>
    <w:p>
      <w:pPr>
        <w:pStyle w:val="Normal"/>
        <w:rPr/>
      </w:pPr>
      <w:r>
        <w:rPr/>
        <w:t>卢沟桥位于北京西南广安门外</w:t>
      </w:r>
      <w:r>
        <w:rPr/>
        <w:t>30</w:t>
      </w:r>
      <w:r>
        <w:rPr/>
        <w:t>里的永定河上。卢沟桥全长</w:t>
      </w:r>
      <w:r>
        <w:rPr/>
        <w:t>266.5</w:t>
      </w:r>
      <w:r>
        <w:rPr/>
        <w:t>米，宽</w:t>
      </w:r>
      <w:r>
        <w:rPr/>
        <w:t>7.5</w:t>
      </w:r>
      <w:r>
        <w:rPr/>
        <w:t>米，最宽处可达</w:t>
      </w:r>
      <w:r>
        <w:rPr/>
        <w:t>9.3</w:t>
      </w:r>
      <w:r>
        <w:rPr/>
        <w:t>米。有桥墩十座，共</w:t>
      </w:r>
      <w:r>
        <w:rPr/>
        <w:t>11</w:t>
      </w:r>
      <w:r>
        <w:rPr/>
        <w:t>孔，整个桥体都是石结构，关键部位均有银锭铁榫连接，为华北最长的古代石桥。特别是桥墩造法颇有特色，墩下面呈船形，迎水面砌作分水尖，外形像一个尖尖的船头，其作用为抗击流水的冲击。桥上的石刻十分精美，桥身的石雕护栏上共有望柱</w:t>
      </w:r>
      <w:r>
        <w:rPr/>
        <w:t>281</w:t>
      </w:r>
      <w:r>
        <w:rPr/>
        <w:t>根，柱高</w:t>
      </w:r>
      <w:r>
        <w:rPr/>
        <w:t>1.4</w:t>
      </w:r>
      <w:r>
        <w:rPr/>
        <w:t>米，柱头刻莲座，座下为荷叶墩，柱顶刻有众多的石狮。望柱上雕有大小不等、形态各异、数之不尽的石狮子。民间有句歇后语说：“卢沟桥的石狮子——数不清”，明代《帝京景物略》也有卢沟桥的石狮子“数之辄不尽”的记载。许多游人试图搞清数目，但数来数去，眼花乱，最后只有作罢。</w:t>
      </w:r>
      <w:r>
        <w:rPr/>
        <w:t>1962</w:t>
      </w:r>
      <w:r>
        <w:rPr/>
        <w:t>年有关部门专门派人搞了一次清点，逐个编号登记，清点出大小石狮子</w:t>
      </w:r>
      <w:r>
        <w:rPr/>
        <w:t>485</w:t>
      </w:r>
      <w:r>
        <w:rPr/>
        <w:t>个，至此，应该说是“迷团冰释”了。孰料，在</w:t>
      </w:r>
      <w:r>
        <w:rPr/>
        <w:t>1979</w:t>
      </w:r>
      <w:r>
        <w:rPr/>
        <w:t>年的复查中，又发现了</w:t>
      </w:r>
      <w:r>
        <w:rPr/>
        <w:t>17</w:t>
      </w:r>
      <w:r>
        <w:rPr/>
        <w:t>个，这样，大小石狮子的总数应为</w:t>
      </w:r>
      <w:r>
        <w:rPr/>
        <w:t>502</w:t>
      </w:r>
      <w:r>
        <w:rPr/>
        <w:t>个，今后是否还会发现，谁也不敢来划这个句号。著名建筑学家罗哲文先生《名闻中外的卢沟桥》一文曾对这些雕刻精美、神态活现的石狮子有过极为生动的描绘：“……有的昂首挺胸，仰望云天</w:t>
      </w:r>
      <w:r>
        <w:rPr/>
        <w:t>;</w:t>
      </w:r>
      <w:r>
        <w:rPr/>
        <w:t>有的双目凝神，注视桥面</w:t>
      </w:r>
      <w:r>
        <w:rPr/>
        <w:t>;</w:t>
      </w:r>
      <w:r>
        <w:rPr/>
        <w:t>有的侧身转首，两两相对，好像在交谈</w:t>
      </w:r>
      <w:r>
        <w:rPr/>
        <w:t>;</w:t>
      </w:r>
      <w:r>
        <w:rPr/>
        <w:t>有的在抚育狮儿，好像在轻轻呼唤</w:t>
      </w:r>
      <w:r>
        <w:rPr/>
        <w:t>;</w:t>
      </w:r>
      <w:r>
        <w:rPr/>
        <w:t>桥南边东部有一只石狮，高竖起一只耳朵，好似在倾听着桥下潺潺的流水和过往行人的说话……真是千姿百态，神情活现。”天下名桥各擅胜场，而卢沟桥却以高超的建桥技术和精美的石狮雕刻独标风韵，誉满中外，实属古今世界上一大奇观。</w:t>
      </w:r>
    </w:p>
    <w:p>
      <w:pPr>
        <w:pStyle w:val="Normal"/>
        <w:rPr/>
      </w:pPr>
      <w:r>
        <w:rPr/>
        <w:t>永定河原名“卢沟”，又名桑干河，为古漯水的一支。源出山西省宁武县的管涔山，至北京西郊东北角，流经芦师山之西。卢沟之名始自唐代。因其水混浊，又称作小黄河。其河水经常泛滥，河道迁徒不定，故又称无定河。清康熙</w:t>
      </w:r>
      <w:r>
        <w:rPr/>
        <w:t>27</w:t>
      </w:r>
      <w:r>
        <w:rPr/>
        <w:t>年疏浚后改名永定河，卢沟之名遂废。</w:t>
      </w:r>
    </w:p>
    <w:p>
      <w:pPr>
        <w:pStyle w:val="Normal"/>
        <w:rPr/>
      </w:pPr>
      <w:r>
        <w:rPr/>
        <w:t>卢沟桥始建于金代大定</w:t>
      </w:r>
      <w:r>
        <w:rPr/>
        <w:t>29</w:t>
      </w:r>
      <w:r>
        <w:rPr/>
        <w:t>年</w:t>
      </w:r>
      <w:r>
        <w:rPr/>
        <w:t>(1189</w:t>
      </w:r>
      <w:r>
        <w:rPr/>
        <w:t>年</w:t>
      </w:r>
      <w:r>
        <w:rPr/>
        <w:t>)</w:t>
      </w:r>
      <w:r>
        <w:rPr/>
        <w:t>，是北京现存最古老的连拱石桥。初名广利桥，后因永定河在清康熙</w:t>
      </w:r>
      <w:r>
        <w:rPr/>
        <w:t>37</w:t>
      </w:r>
      <w:r>
        <w:rPr/>
        <w:t>年</w:t>
      </w:r>
      <w:r>
        <w:rPr/>
        <w:t>(1698</w:t>
      </w:r>
      <w:r>
        <w:rPr/>
        <w:t>年</w:t>
      </w:r>
      <w:r>
        <w:rPr/>
        <w:t>)</w:t>
      </w:r>
      <w:r>
        <w:rPr/>
        <w:t>以前叫卢沟河，故改称卢沟桥。此桥始建于金世宗大定</w:t>
      </w:r>
      <w:r>
        <w:rPr/>
        <w:t>29</w:t>
      </w:r>
      <w:r>
        <w:rPr/>
        <w:t>年</w:t>
      </w:r>
      <w:r>
        <w:rPr/>
        <w:t>(1189</w:t>
      </w:r>
      <w:r>
        <w:rPr/>
        <w:t>年</w:t>
      </w:r>
      <w:r>
        <w:rPr/>
        <w:t>)</w:t>
      </w:r>
      <w:r>
        <w:rPr/>
        <w:t>，落成于金章宗明昌</w:t>
      </w:r>
      <w:r>
        <w:rPr/>
        <w:t>33</w:t>
      </w:r>
      <w:r>
        <w:rPr/>
        <w:t>年</w:t>
      </w:r>
      <w:r>
        <w:rPr/>
        <w:t>(1192</w:t>
      </w:r>
      <w:r>
        <w:rPr/>
        <w:t>年</w:t>
      </w:r>
      <w:r>
        <w:rPr/>
        <w:t>)</w:t>
      </w:r>
      <w:r>
        <w:rPr/>
        <w:t>。</w:t>
      </w:r>
      <w:r>
        <w:rPr/>
        <w:t>800</w:t>
      </w:r>
      <w:r>
        <w:rPr/>
        <w:t>多年来，后世虽数度废兴，然其雄风浩气一仍其旧。意大利旅行家马可</w:t>
      </w:r>
      <w:r>
        <w:rPr/>
        <w:t>.</w:t>
      </w:r>
      <w:r>
        <w:rPr/>
        <w:t>波罗到此游览后，惊奇万分，盛赞它是“世界上最好的、独一无二的桥”。国外称其为“马可</w:t>
      </w:r>
      <w:r>
        <w:rPr/>
        <w:t>.</w:t>
      </w:r>
      <w:r>
        <w:rPr/>
        <w:t>波罗桥”。</w:t>
      </w:r>
    </w:p>
    <w:p>
      <w:pPr>
        <w:pStyle w:val="Normal"/>
        <w:rPr/>
      </w:pPr>
      <w:r>
        <w:rPr/>
        <w:t>卢沟桥是一座英雄桥。卢沟桥位于北京西南郊，因横跨卢沟而名。卢沟桥一带，是燕地通往华北平原的要津，重要的古渡口。卢沟桥自古就是战略要地、交通咽喉，守桥与夺桥之战不绝于史。在历史上，这座宏伟坚固的联拱石桥还担负着沟通长城内外、联系祖国各地的交通任务。明代赵宽《题卢沟晓月图》诗曰：“银河半落长庚明，城高万户皆鸡声。长桥卧波鳌背耸，上有车马萧萧行。苍烟淡接平芜迥，沙际朦胧见人影。举头一望天宇高，残月苍苍在西岭。”诗中描绘了当年人们在鸡声残月中，车马萧萧、行人匆匆通过卢沟桥赶往京城的繁忙景象。由此可见，卢沟桥是京南通往各地的咽喉要道。桥东不远即为旧宛平城。宛平县始建于明崇帧</w:t>
      </w:r>
      <w:r>
        <w:rPr/>
        <w:t>11</w:t>
      </w:r>
      <w:r>
        <w:rPr/>
        <w:t>年</w:t>
      </w:r>
      <w:r>
        <w:rPr/>
        <w:t>(1638</w:t>
      </w:r>
      <w:r>
        <w:rPr/>
        <w:t>年</w:t>
      </w:r>
      <w:r>
        <w:rPr/>
        <w:t>)</w:t>
      </w:r>
      <w:r>
        <w:rPr/>
        <w:t>，曾名拱北城、拱极城，是明清两代守卫京都的重要门户。进入</w:t>
      </w:r>
      <w:r>
        <w:rPr/>
        <w:t>20</w:t>
      </w:r>
      <w:r>
        <w:rPr/>
        <w:t>世纪，在卢沟桥以北不远处又架起一座铁路桥，</w:t>
      </w:r>
      <w:r>
        <w:rPr/>
        <w:t>1905</w:t>
      </w:r>
      <w:r>
        <w:rPr/>
        <w:t>年中国的交通大动脉平汉铁路经此全线通车。另外，卢沟桥地区还有两条铁路支线，一达北平、通县</w:t>
      </w:r>
      <w:r>
        <w:rPr/>
        <w:t>;</w:t>
      </w:r>
      <w:r>
        <w:rPr/>
        <w:t>一经丰台与北宁线相接。这样，卢沟桥地区就成为平汉、平绥、平津</w:t>
      </w:r>
      <w:r>
        <w:rPr/>
        <w:t>3</w:t>
      </w:r>
      <w:r>
        <w:rPr/>
        <w:t>条铁路线的汇合点，其战略地位更加重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卢沟桥是中国人民争取民族独立的桥。它是建在每个中国人心中的抗日胜利的无字碑。</w:t>
      </w:r>
      <w:r>
        <w:rPr/>
        <w:t>1937</w:t>
      </w:r>
      <w:r>
        <w:rPr/>
        <w:t>年“七</w:t>
      </w:r>
      <w:r>
        <w:rPr/>
        <w:t>.</w:t>
      </w:r>
      <w:r>
        <w:rPr/>
        <w:t>七事变”发生于此，桥柱上当年日军的弹痕依稀可见。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，日本开始全面侵华，抗日战争爆发，全面抗战开始。当地驻军</w:t>
      </w:r>
      <w:r>
        <w:rPr/>
        <w:t>29</w:t>
      </w:r>
      <w:r>
        <w:rPr/>
        <w:t>军吉星文团的将士，忍无可忍，奋起抗战，守一桥而捍天下，点燃了全国抗日战争的熊熊烈火。因此，“七月七日卢沟桥事变，既是日本帝国主义大举进攻中国本部的开始，也是中华民族觉醒和复兴的开始，它揭开了中国人民抗击侵略者的伟大斗争，卢沟桥从此被载入史册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