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开学第一课个人观后心得大全"/>
      <w:r>
        <w:rPr/>
        <w:t>央视《开学第一课》个人观后心得大全</w:t>
      </w:r>
      <w:bookmarkEnd w:id="0"/>
    </w:p>
    <w:p>
      <w:pPr>
        <w:pStyle w:val="Normal"/>
        <w:rPr/>
      </w:pPr>
      <w:r>
        <w:rPr/>
        <w:t>《开学第一课》在中央电视台综合频道如约和我们见面。当晚我和爸爸妈妈早早守在了电视机旁，节目一开场，我的</w:t>
      </w:r>
      <w:r>
        <w:rPr/>
        <w:t>`</w:t>
      </w:r>
      <w:r>
        <w:rPr/>
        <w:t>视线就再也离不开这荧屏。节目完美落幕后，心中生出诸多感悟。接下来我想在这谈谈自己对今年开学第一课的感想：</w:t>
      </w:r>
    </w:p>
    <w:p>
      <w:pPr>
        <w:pStyle w:val="Normal"/>
        <w:rPr/>
      </w:pPr>
      <w:r>
        <w:rPr/>
        <w:t>一、节目中每一个故事都是如此正能量，不断激励着我们勇敢前进。他们亲身用自己的经历告诉了我们：阻挠我们奔向美好未来的从来都不是眼前的困难有多么可怕，而是在自己的心退缩了，自己不够坚定，自己想要放弃了。每个人的未来都是掌握在自己手上，选择如何生活，决定权永远在自己手上</w:t>
      </w:r>
      <w:r>
        <w:rPr/>
        <w:t>!</w:t>
      </w:r>
    </w:p>
    <w:p>
      <w:pPr>
        <w:pStyle w:val="Normal"/>
        <w:rPr/>
      </w:pPr>
      <w:r>
        <w:rPr/>
        <w:t>二、看着屏幕一个又一个画面的播放，我深深感受到如今生活的来之不易。祖国走过了</w:t>
      </w:r>
      <w:r>
        <w:rPr/>
        <w:t>70</w:t>
      </w:r>
      <w:r>
        <w:rPr/>
        <w:t>年风雨历程，那些历史我们不会忘记，如今的幸福更要牢牢握在手中。我一定会加倍努力学习，好好珍惜每一分每一秒，期待着有一天变成更加优秀的人，用自身学识与能力为社会做些力所能及的贡献，因为我深深爱着我们的祖国妈妈，我和我的祖国同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给我的意义不单单是两小时时长的视频播放，它更是我人生重要的一课，让我不再迷茫，让我更加勇敢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