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攀岩感想心得体会"/>
      <w:r>
        <w:rPr/>
        <w:t>攀岩感想心得体会</w:t>
      </w:r>
      <w:bookmarkEnd w:id="0"/>
    </w:p>
    <w:p>
      <w:pPr>
        <w:pStyle w:val="Normal"/>
        <w:rPr/>
      </w:pPr>
      <w:r>
        <w:rPr/>
        <w:t>我是一个比较胆小的人，对于某些新鲜事物不敢轻易尝试，对于一些看起来比较危险的行为也是躲的远远的。直到那次，我终于突破了自我，战胜了自我，做了一件事后连自己想起来都感到不可思议的事情。</w:t>
      </w:r>
    </w:p>
    <w:p>
      <w:pPr>
        <w:pStyle w:val="Normal"/>
        <w:rPr/>
      </w:pPr>
      <w:r>
        <w:rPr/>
        <w:t>记得那是去年暑假，妈妈带着我和几个小伙伴一起去游乐场，路上妈妈告诉我们，那里还可以攀岩。我们几个以前都没有玩儿过，但是大家都很兴奋，七嘴八舌地讨论着，都说：“我要参加</w:t>
      </w:r>
      <w:r>
        <w:rPr/>
        <w:t>!</w:t>
      </w:r>
      <w:r>
        <w:rPr/>
        <w:t>不就是攀岩嘛，太简单啦</w:t>
      </w:r>
      <w:r>
        <w:rPr/>
        <w:t>!”</w:t>
      </w:r>
      <w:r>
        <w:rPr/>
        <w:t>只有我心里直打鼓。</w:t>
      </w:r>
    </w:p>
    <w:p>
      <w:pPr>
        <w:pStyle w:val="Normal"/>
        <w:rPr/>
      </w:pPr>
      <w:r>
        <w:rPr/>
        <w:t>等到了攀岩的地方，见到了那么高的一面墙，大家都成了“缩头乌龟”。一边推推搡搡，一边说着大话，却不敢上前。见此状况，我下定决心，挑战</w:t>
      </w:r>
      <w:r>
        <w:rPr/>
        <w:t>!</w:t>
      </w:r>
    </w:p>
    <w:p>
      <w:pPr>
        <w:pStyle w:val="Normal"/>
        <w:rPr/>
      </w:pPr>
      <w:r>
        <w:rPr/>
        <w:t>我在工作人员的帮助下，穿上了攀岩的全副装备，开始挑战</w:t>
      </w:r>
      <w:r>
        <w:rPr/>
        <w:t>!</w:t>
      </w:r>
      <w:r>
        <w:rPr/>
        <w:t>一鼓作气，三下五除二地就登到了它的五分之二处。这时，我扭头向下看去，只见小伙伴们一个个都用敬佩的目光望着我，那一刻，我的心里真是乐坏了。</w:t>
      </w:r>
    </w:p>
    <w:p>
      <w:pPr>
        <w:pStyle w:val="Normal"/>
        <w:rPr/>
      </w:pPr>
      <w:r>
        <w:rPr/>
        <w:t>于是，我又一次鼓足了劲儿，开始继续向上攀爬。不过，这次就没有那么顺利了，当我爬到五分之三处时，就感觉自己的力量像沙子般一点点流失。这时，支撑我的唯一信念就是一定要成功</w:t>
      </w:r>
      <w:r>
        <w:rPr/>
        <w:t>!</w:t>
      </w:r>
      <w:r>
        <w:rPr/>
        <w:t>要让他们瞧瞧我这个在大家眼里胆小的女生是怎样战胜自己的</w:t>
      </w:r>
      <w:r>
        <w:rPr/>
        <w:t>!</w:t>
      </w:r>
      <w:r>
        <w:rPr/>
        <w:t>这些，好像形成了一股力量，注入了我的体内，让我一下子爬到了攀岩墙的五分之四处。</w:t>
      </w:r>
    </w:p>
    <w:p>
      <w:pPr>
        <w:pStyle w:val="Normal"/>
        <w:rPr/>
      </w:pPr>
      <w:r>
        <w:rPr/>
        <w:t>而此时的我，只想选择放弃。手脚无力，又酸又麻</w:t>
      </w:r>
      <w:r>
        <w:rPr/>
        <w:t>!</w:t>
      </w:r>
      <w:r>
        <w:rPr/>
        <w:t>大家好像看透了我的想法，都在下面为我加油。他们的加油声，鼓舞激励了我，使我的身体又生出了一股新的力量，终于顺利登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我下来以后，大家都围上来，为我鼓掌。这次，连自己都不敢相信，我终于突破了自我</w:t>
      </w:r>
      <w:r>
        <w:rPr/>
        <w:t>!</w:t>
      </w:r>
      <w:r>
        <w:rPr/>
        <w:t>经过这一次的事情，我相信以后我会变的更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