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富士康面试自我介绍范文"/>
      <w:r>
        <w:rPr/>
        <w:t>富士康面试自我介绍范文</w:t>
      </w:r>
      <w:bookmarkEnd w:id="0"/>
    </w:p>
    <w:p>
      <w:pPr>
        <w:pStyle w:val="Normal"/>
        <w:rPr/>
      </w:pPr>
      <w:r>
        <w:rPr/>
        <w:t>刘建是一个很健谈的人，像面试这样以谈话为主的活动，根本就不放在眼里，因此，他从来都不准备面试，总是临场发挥。这一天，他去一家房地产公司面试，面试官让他自我介绍，刘建立刻开始了他的长篇大论。也不知怎么的，他在自我介绍的时候，突然就把话题扯到了房地产市场的发展上。面试官越听越不对，只能打断他的话，将话题收了回来。</w:t>
      </w:r>
    </w:p>
    <w:p>
      <w:pPr>
        <w:pStyle w:val="Normal"/>
        <w:rPr/>
      </w:pPr>
      <w:r>
        <w:rPr/>
        <w:t>自我介绍是对自己的介绍，无需牵扯太多的内容，只要把与自己相关的信息有条理地表述出来就可以了。假设自我介绍的时间是</w:t>
      </w:r>
      <w:r>
        <w:rPr/>
        <w:t>3</w:t>
      </w:r>
      <w:r>
        <w:rPr/>
        <w:t>分钟，那么就可以将自我介绍大致分为三部分内容</w:t>
      </w:r>
      <w:r>
        <w:rPr/>
        <w:t>:</w:t>
      </w:r>
      <w:r>
        <w:rPr/>
        <w:t>第</w:t>
      </w:r>
      <w:r>
        <w:rPr/>
        <w:t>1</w:t>
      </w:r>
      <w:r>
        <w:rPr/>
        <w:t>分钟谈谈学历等个人基本情况，第</w:t>
      </w:r>
      <w:r>
        <w:rPr/>
        <w:t>2</w:t>
      </w:r>
      <w:r>
        <w:rPr/>
        <w:t>分钟可谈谈工作经历</w:t>
      </w:r>
      <w:r>
        <w:rPr/>
        <w:t>(</w:t>
      </w:r>
      <w:r>
        <w:rPr/>
        <w:t>应届毕业生可以谈自己的社会实践和实习内容</w:t>
      </w:r>
      <w:r>
        <w:rPr/>
        <w:t>)</w:t>
      </w:r>
      <w:r>
        <w:rPr/>
        <w:t>，第</w:t>
      </w:r>
      <w:r>
        <w:rPr/>
        <w:t>3</w:t>
      </w:r>
      <w:r>
        <w:rPr/>
        <w:t>分钟可谈对本职位的理想和对于本行业的看法。如果是</w:t>
      </w:r>
      <w:r>
        <w:rPr/>
        <w:t>1</w:t>
      </w:r>
      <w:r>
        <w:rPr/>
        <w:t>分钟的话，那就必须突出重点，将部分枝叶的东西去掉。</w:t>
      </w:r>
    </w:p>
    <w:p>
      <w:pPr>
        <w:pStyle w:val="Normal"/>
        <w:rPr/>
      </w:pPr>
      <w:r>
        <w:rPr/>
        <w:t>自我介绍最重要的内容应该是能够突出自己优势的内容，而不是那些无关痛痒的基本信息，一些没有经验的求职者为了追求自我介绍的详细，往往在基本信息上浪费了大半的时间，结果白日浪费掉了一个自我展示的机会。</w:t>
      </w:r>
    </w:p>
    <w:p>
      <w:pPr>
        <w:pStyle w:val="Normal"/>
        <w:rPr/>
      </w:pPr>
      <w:r>
        <w:rPr/>
        <w:t>切勿采用“背诵”口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我介绍是一种临场的、口语化的简介，尽管很多人在事先做了准备，但是在真正自我介绍的时候也不应该像背书一样，将准备好的内容背诵出来，那会大大降低面试官对你的好感，因为你缺乏临场发挥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