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的景点必游精选"/>
      <w:r>
        <w:rPr/>
        <w:t>河南的景点必游精选</w:t>
      </w:r>
      <w:bookmarkEnd w:id="0"/>
    </w:p>
    <w:p>
      <w:pPr>
        <w:pStyle w:val="Normal"/>
        <w:rPr/>
      </w:pPr>
      <w:r>
        <w:rPr/>
        <w:t>九里沟景区属王屋山国家级风景名胜区的一部分，它西和王屋山景区接壤，北同山西省蟒河自然保护区毗邻，总面积</w:t>
      </w:r>
      <w:r>
        <w:rPr/>
        <w:t>85</w:t>
      </w:r>
      <w:r>
        <w:rPr/>
        <w:t>平方公里，景点</w:t>
      </w:r>
      <w:r>
        <w:rPr/>
        <w:t>80</w:t>
      </w:r>
      <w:r>
        <w:rPr/>
        <w:t>余处。景区以典型奇异的山水风光为主体，并点缀古老的道教文化。境内奇峰飞瀑，鹿猴争鸣，云绕峦海，风动林涛。你将会领略到回归自然的妙趣……</w:t>
      </w:r>
    </w:p>
    <w:p>
      <w:pPr>
        <w:pStyle w:val="Normal"/>
        <w:rPr/>
      </w:pPr>
      <w:r>
        <w:rPr/>
        <w:t>今天我们游九里沟，从延寿台、通幽亭开始，沿步道可达卢全茶馆、九龙飞瀑、猕猴驯化场、蟾堂古庙、金炉顶、东王母洞、侍朗寨等景点，需一天时间。好了，各位朋友，我们的车已到达停车场，请大家下车跟随我进入到美丽的大自然中去。</w:t>
      </w:r>
    </w:p>
    <w:p>
      <w:pPr>
        <w:pStyle w:val="Normal"/>
        <w:rPr/>
      </w:pPr>
      <w:r>
        <w:rPr/>
        <w:t>玉川泉我们首先看到的这股清泉被称为五川泉。古时候，济源雅称“玉川”。这里是唐代著名诗人、我国茶仙卢全的故里，所以卢全自号“玉川子”，此泉也就叫做玉川泉了。卢全诗云：“买得一片田，济源花洞前，千里石壁折，一条流沁泉。”在花洞前，诗人卢全春种秋收，自食其力，一副与世无争的清高形象。</w:t>
      </w:r>
    </w:p>
    <w:p>
      <w:pPr>
        <w:pStyle w:val="Normal"/>
        <w:rPr/>
      </w:pPr>
      <w:r>
        <w:rPr/>
        <w:t>延寿台我国古时有“品茗延寿”之说，此台阶</w:t>
      </w:r>
      <w:r>
        <w:rPr/>
        <w:t>108</w:t>
      </w:r>
      <w:r>
        <w:rPr/>
        <w:t>级，爬到</w:t>
      </w:r>
      <w:r>
        <w:rPr/>
        <w:t>88</w:t>
      </w:r>
      <w:r>
        <w:rPr/>
        <w:t>级表示“米寿”，</w:t>
      </w:r>
      <w:r>
        <w:rPr/>
        <w:t>99</w:t>
      </w:r>
      <w:r>
        <w:rPr/>
        <w:t>有表示“白寿”，</w:t>
      </w:r>
      <w:r>
        <w:rPr/>
        <w:t>108</w:t>
      </w:r>
      <w:r>
        <w:rPr/>
        <w:t>级表示“茶寿”，千里之行，始于足下，祝君努力攀登，长命百岁。</w:t>
      </w:r>
    </w:p>
    <w:p>
      <w:pPr>
        <w:pStyle w:val="Normal"/>
        <w:rPr/>
      </w:pPr>
      <w:r>
        <w:rPr/>
        <w:t>通幽亭清乾隆《济源县志》载：九里沟“扶榛而入，沟壑深邃，四周高峰障目”。峡谷通幽就从这里开始，你若诚心回自然，这里的潺潺流水，鸟语花香，一石一木将使你摒弃闹市的喧嚣。尘世的烦恼，带给你的将是超凡脱俗、温馨愉悦的感受。</w:t>
      </w:r>
    </w:p>
    <w:p>
      <w:pPr>
        <w:pStyle w:val="Normal"/>
        <w:rPr/>
      </w:pPr>
      <w:r>
        <w:rPr/>
        <w:t>远眺金炉顶这里是观景台，向东望即可见金炉顶，那里的庙宇建筑宏伟，分南顶北顶，传说因为曾有金香炉而得名。昔</w:t>
      </w:r>
      <w:r>
        <w:rPr/>
        <w:t>'</w:t>
      </w:r>
      <w:r>
        <w:rPr/>
        <w:t>日田真人在此苦练硬功，因南和武当山迢迢相对，亦称北武当。山上风景如何</w:t>
      </w:r>
      <w:r>
        <w:rPr/>
        <w:t>?</w:t>
      </w:r>
      <w:r>
        <w:rPr/>
        <w:t>有石刻楹联为证：“五云深处丹崖碧岭蓬莱景，万树丛中白鹤青松阆苑风。”待会儿，我们就要登上人炉顶，大家可亲临其境自我体验。</w:t>
      </w:r>
    </w:p>
    <w:p>
      <w:pPr>
        <w:pStyle w:val="Normal"/>
        <w:rPr/>
      </w:pPr>
      <w:r>
        <w:rPr/>
        <w:t>卢全茶馆卢全，号玉川子，济源市思礼村人，唐代诗人，尤以品茶、论茶而著名，亦称茶仙，一生潜心钻研茶道，著有茶谱，现收藏于北京图书馆。济源地区许多山茶均为卢全研制，王屋山的冬凌草，制成冬凌茶能润喉消炎，还可防癌治癌</w:t>
      </w:r>
      <w:r>
        <w:rPr/>
        <w:t>;</w:t>
      </w:r>
      <w:r>
        <w:rPr/>
        <w:t>九里沟悬崖绝壁上有一种石茶，每年采摘后经过九蒸九馏，消炎利尿有奇效。“待客远寻岩下藏，烹茶满酌洞中泉。”相传卢全经常在此烹茶赋诗，他的七碗荼歌，在日本演变成茶道，因此卢全被公认为茶道之祖，在日本久负盛名。这里建有卢全展馆及茶社，欢迎大家品茗参观。</w:t>
      </w:r>
    </w:p>
    <w:p>
      <w:pPr>
        <w:pStyle w:val="Normal"/>
        <w:rPr/>
      </w:pPr>
      <w:r>
        <w:rPr/>
        <w:t>九龙飞瀑九里沟瀑布众多，较为出各的有桃花崖瀑布、北安岭瀑布、石槽瀑布等。其中这里的九龙飞瀑最为典型，丰雨期瀑布宽</w:t>
      </w:r>
      <w:r>
        <w:rPr/>
        <w:t>26.9</w:t>
      </w:r>
      <w:r>
        <w:rPr/>
        <w:t>米，最大落差</w:t>
      </w:r>
      <w:r>
        <w:rPr/>
        <w:t>36.9</w:t>
      </w:r>
      <w:r>
        <w:rPr/>
        <w:t>米，数股激流从断崖绝壁倾泻而下，雾气升腾，声振幽谷。更奇的是每当丽日晴空，下午</w:t>
      </w:r>
      <w:r>
        <w:rPr/>
        <w:t>3~5</w:t>
      </w:r>
      <w:r>
        <w:rPr/>
        <w:t>时，置身瀑布下举目而望，彩虹光环夺目，导彩纷呈。西边漆树沟中有逸仙洞，洞中套洞，上下两层，上层进洞往西可直达水洪池，传说这里是神仙聚会对弈的场所。</w:t>
      </w:r>
    </w:p>
    <w:p>
      <w:pPr>
        <w:pStyle w:val="Normal"/>
        <w:rPr/>
      </w:pPr>
      <w:r>
        <w:rPr/>
        <w:t>石槽瀑布溪水在数百米长的石谷中连跳七级、年深日久，冲刷成</w:t>
      </w:r>
      <w:r>
        <w:rPr/>
        <w:t>S</w:t>
      </w:r>
      <w:r>
        <w:rPr/>
        <w:t>型石槽，银瀑弯曲飞泻，浪花点点，如流似瀑，十分奇特。“清风疏翠枝，玉泉洗碧石”，盛夏在此小憩，清风洗面，碧泉涤尘，愉悦无穷。</w:t>
      </w:r>
    </w:p>
    <w:p>
      <w:pPr>
        <w:pStyle w:val="Normal"/>
        <w:rPr/>
      </w:pPr>
      <w:r>
        <w:rPr/>
        <w:t>猕猴驯化场我们进入了猕猴活动的地区。太行猕猴活跃在悬崖峭壁之间，善于攀缘，行动敏捷，是当今世界上进化最快的一种。九里沟这里共五群，约六百余只，它成群结队，游荡于茫茫的大山林海之中，虽是野生散养，但经强力驯化，现有三群猕猴可招之即来，与人同乐。</w:t>
      </w:r>
    </w:p>
    <w:p>
      <w:pPr>
        <w:pStyle w:val="Normal"/>
        <w:rPr/>
      </w:pPr>
      <w:r>
        <w:rPr/>
        <w:t>九里沟是天然的野生动物乐园，除猕猴外，还有受国家保护的一、二类野生动物如金钱豹、梅花鹿、香獐、相思鸟、红尾锦鸡、娃娃鱼、水獭等。</w:t>
      </w:r>
    </w:p>
    <w:p>
      <w:pPr>
        <w:pStyle w:val="Normal"/>
        <w:rPr/>
      </w:pPr>
      <w:r>
        <w:rPr/>
        <w:t>蟾堂大家看，峡谷尽头，群峰壁立，石塞内一座小巧玲珑的瞻堂古庙跃人眼帘。蟾堂始建于唐，屡经修聋，是道教因山就势、自取形胜、天人合一、巧夺天工建筑的典范。此石龛进深</w:t>
      </w:r>
      <w:r>
        <w:rPr/>
        <w:t>26</w:t>
      </w:r>
      <w:r>
        <w:rPr/>
        <w:t>米、阔</w:t>
      </w:r>
      <w:r>
        <w:rPr/>
        <w:t>59</w:t>
      </w:r>
      <w:r>
        <w:rPr/>
        <w:t>米，世称海蟾洞，传说是道教北五祖刘海蟾修道之所。主要建筑有玉皇楼、天王殿、五龙殿、无生殿和蟾爷殿。无生殿的检联为：“心存恭敬神如在，意秉虔诚圣有灵。”五龙殿后有龙洞，深不可测，进到洞内凉气逼人，胜似天然冰箱。天泉流入此洞不知去向，据说和东海相通。</w:t>
      </w:r>
    </w:p>
    <w:p>
      <w:pPr>
        <w:pStyle w:val="Normal"/>
        <w:rPr/>
      </w:pPr>
      <w:r>
        <w:rPr/>
        <w:t>天泉塞顶天泉，亦称蟾泉，垂直飞泻，倾洒如注，落地成潭，泉水清凉甘甜，含有多种对人体有益的微量矿物质元素，饮之可祛病强身，延年益寿。</w:t>
      </w:r>
    </w:p>
    <w:p>
      <w:pPr>
        <w:pStyle w:val="Normal"/>
        <w:rPr/>
      </w:pPr>
      <w:r>
        <w:rPr/>
        <w:t>蜡烛峰蟾堂古庙相对的是蜡烛峰又叫独秀峰，据传昔日九里沟修建庙宇时，信男善女夜以继日赶着施工，刘海蟾祖师深感其诚，在此设一蜡烛，通夜不熄，照亮群山，后演化成峰。</w:t>
      </w:r>
    </w:p>
    <w:p>
      <w:pPr>
        <w:pStyle w:val="Normal"/>
        <w:rPr/>
      </w:pPr>
      <w:r>
        <w:rPr/>
        <w:t>原大寨原大寨地势险要，可谓“一夫当关，万夫莫开”。相传元末明初有一姓原的首领在此安营扎寨，聚兵造反。原大寨山上平坦，土地肥沃。在此有“回耧收”的说法。</w:t>
      </w:r>
      <w:r>
        <w:rPr/>
        <w:t>1937</w:t>
      </w:r>
      <w:r>
        <w:rPr/>
        <w:t>年济源革命先烈党继新、薛子忠曾先后两次在此起义，威震晋、豫两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炉顶现在，我们已经登上了金炉顶。这里一山双峰，呈马鞍状，主要建筑有玉皇殿、三清圣庙，前列月台、拜殿、山门，左右配殿有五龙祖师宝殿及王母孔圣阁、灵官山神庙。楹联为：“风生壑口清幽自在群仙府，霞照山头淡漠追遥列圣宫”。相传修此庙时，由于交通不便，砖瓦都是用羊驮上来的。过去大殿中有铁铸神像，</w:t>
      </w:r>
      <w:r>
        <w:rPr/>
        <w:t>58</w:t>
      </w:r>
      <w:r>
        <w:rPr/>
        <w:t>年被毁。金炉峰亦称灵山、小北顶。东面这道山岭被称为走马岭，是王莽撵刘秀所经过的地方。撅子沟中金蟾峰，昂首望天形象逼真。有诗云：“孤峰螺髻小，缥缈出云端。”山上观日出日落别有一番情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