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公司党委书记在党建工作研讨会上的讲话稿范文"/>
      <w:r>
        <w:rPr/>
        <w:t>煤矿公司党委书记在党建工作研讨会上的讲话稿范文</w:t>
      </w:r>
      <w:bookmarkEnd w:id="0"/>
    </w:p>
    <w:p>
      <w:pPr>
        <w:pStyle w:val="Normal"/>
        <w:rPr/>
      </w:pPr>
      <w:r>
        <w:rPr/>
        <w:t>今天，我们在这里召开公司党建工作绩效管理研讨会，主要目的就是通过相互交流探讨、推广先进经验、促进共同提高，推动我公司党建工作绩效管理整体上一个新水平。</w:t>
      </w:r>
    </w:p>
    <w:p>
      <w:pPr>
        <w:pStyle w:val="Normal"/>
        <w:rPr/>
      </w:pPr>
      <w:r>
        <w:rPr/>
        <w:t>刚才，听了四个自评组、六个党支部书记的发言，我感到大家讲得都比较到位，既实事求是地谈了各自比较好的做法，也敢于正视自身存在的问题和不足，这说明大家在推行党委工作绩</w:t>
      </w:r>
    </w:p>
    <w:p>
      <w:pPr>
        <w:pStyle w:val="Normal"/>
        <w:rPr/>
      </w:pPr>
      <w:r>
        <w:rPr/>
        <w:t>效管理评价体系过程中的的确确做了很多工作，动了不少脑筋。你们的好经验、好做法也为今天在座的书记、队长和有关部门领导提供了学习和借鉴。会议在大家的精心筹备和共同努力下，开得比较成功，主要体现在以下三个方面：一是体现了创新精神。各单位、各支部交流时重点突出、特色鲜明，突出了创新，把值得借鉴的做法和经验介绍给了大家，使大家从中受到了启发。比如，汽车队党支部推行的“三个六”工作方法以及对信息采集方法的创新，利用先进的</w:t>
      </w:r>
      <w:r>
        <w:rPr/>
        <w:t>gps</w:t>
      </w:r>
      <w:r>
        <w:rPr/>
        <w:t>车辆监控系统实时监控车辆的出行情况，实现了信息采集的数字化、动态化和多样化，保证了信息采集的及时性和高质量</w:t>
      </w:r>
      <w:r>
        <w:rPr/>
        <w:t>;</w:t>
      </w:r>
      <w:r>
        <w:rPr/>
        <w:t>综掘一队党支部创新讲评的内容和方法，采用自评和互评相结合的方法，第一名和最后一名互讲互评，优劣对比、同步进行，真正使员工从思想上做到了自我反省、自我改进。像这样创新的例子还有很多，在这里我就不一一列举了。二是内容丰富、涉及面广。这次会议，不仅交流了好的经验，而且针对工作中存在的问题进行了研讨，时间虽然很短，内容却很丰富。有的突出了“如何制定三书”，有的突出了“如何评价”，有的突出了“如何规范”。特别是四个自评组的发言非常具有代表性、针对性和指导性，这些做法给我们大家提供了很好的借鉴经验。三是解决了一些突出问题。在交流中，大家针对推行工作中存在的问题和不足，提出了很多好的工作思路和解决办法。会后，绩效办公室要认真进行收集整理，系统归类，对好的做法和思路要在全公司进行推广，对存在的问题要逐一进行整改，确保时间落实、责任落实和人员落实。另外，这次研讨会的材料要汇编成册，下发到各个支部和政工部门，供大家学习交流。</w:t>
      </w:r>
    </w:p>
    <w:p>
      <w:pPr>
        <w:pStyle w:val="Normal"/>
        <w:rPr/>
      </w:pPr>
      <w:r>
        <w:rPr/>
        <w:t>同志们，今天我们为什么要专门召开这次会议</w:t>
      </w:r>
      <w:r>
        <w:rPr/>
        <w:t>?</w:t>
      </w:r>
      <w:r>
        <w:rPr/>
        <w:t>是公司领导心血来潮吗</w:t>
      </w:r>
      <w:r>
        <w:rPr/>
        <w:t>?</w:t>
      </w:r>
      <w:r>
        <w:rPr/>
        <w:t>不是</w:t>
      </w:r>
      <w:r>
        <w:rPr/>
        <w:t>!</w:t>
      </w:r>
      <w:r>
        <w:rPr/>
        <w:t>是走过场，做样子给别人看吗</w:t>
      </w:r>
      <w:r>
        <w:rPr/>
        <w:t>?</w:t>
      </w:r>
      <w:r>
        <w:rPr/>
        <w:t>更不是</w:t>
      </w:r>
      <w:r>
        <w:rPr/>
        <w:t>!</w:t>
      </w:r>
      <w:r>
        <w:rPr/>
        <w:t>之所以召开这次会议，是由党建工作绩效管理这项工作的重要性和紧迫性所决定的。</w:t>
      </w:r>
    </w:p>
    <w:p>
      <w:pPr>
        <w:pStyle w:val="Normal"/>
        <w:rPr/>
      </w:pPr>
      <w:r>
        <w:rPr/>
        <w:t>首先，是党中央对潞安集团党建工作经验给予了充分肯定。</w:t>
      </w:r>
      <w:r>
        <w:rPr/>
        <w:t>3</w:t>
      </w:r>
      <w:r>
        <w:rPr/>
        <w:t>月</w:t>
      </w:r>
      <w:r>
        <w:rPr/>
        <w:t>9</w:t>
      </w:r>
      <w:r>
        <w:rPr/>
        <w:t>日，中共中央政治局常委、国家副主席习近平对潞安集团党委推行绩效管理的经验作了专门批示。指出，潞安集团党委适应现代化企业制度的需要，对企业党建工作实行绩效管理，走出了一条政治优势彰显，职能作用突出，创新活力增强的国有企业党建工作之路，有力地促进了企业的改革和发展，为探索现代企业制度下国有企业党的建设规律提供了有益参考。同时责成中央政策研究室党建局、国务院国资委党建局来集团公司进行调研，并在</w:t>
      </w:r>
      <w:r>
        <w:rPr/>
        <w:t>5</w:t>
      </w:r>
      <w:r>
        <w:rPr/>
        <w:t>月</w:t>
      </w:r>
      <w:r>
        <w:rPr/>
        <w:t>7</w:t>
      </w:r>
      <w:r>
        <w:rPr/>
        <w:t>日人民日报第二版头条位置刊登了题为《国有企业党建工作的有益探索》的调查报告。</w:t>
      </w:r>
      <w:r>
        <w:rPr/>
        <w:t>6</w:t>
      </w:r>
      <w:r>
        <w:rPr/>
        <w:t>月</w:t>
      </w:r>
      <w:r>
        <w:rPr/>
        <w:t>19</w:t>
      </w:r>
      <w:r>
        <w:rPr/>
        <w:t>号，山西省委又专门召开了省属国有企业推广潞安党建工作经验交流会，省委书记张宝顺作了重要讲话，王安民书记作了经验介绍，省国资委作出了《关于在省属企业中学习推广潞安党建工作经验的决定》。特别是</w:t>
      </w:r>
      <w:r>
        <w:rPr/>
        <w:t>8</w:t>
      </w:r>
      <w:r>
        <w:rPr/>
        <w:t>月</w:t>
      </w:r>
      <w:r>
        <w:rPr/>
        <w:t>17</w:t>
      </w:r>
      <w:r>
        <w:rPr/>
        <w:t>号，全国国有企业党的建设工作会议在北京召开，王安民书记作为唯一一个地方企业的党委书记在会上作了经验介绍，并受到了习近平、李源潮、张德江等国家领导人的亲切接见，这是我们潞安的荣耀，是我们党务工作者的荣耀。有一点我想大家一定能够意识到，那就是随着集团党建工作绩效管理的经验在全国的推广，来集团公司参观学习的单位会络绎不绝。最近，山西省委组织部长汤涛来集团调研党建工作时指出，潞安集团党建工作绩效管理的经验要在全省进行广泛推广。我们司马煤业公司作为集团第一批推行绩效管理的单位，决不能拖了集团公司的后腿，不能给集团抹了黑。如果那样，我们就是潞安的罪人。所以，我们必须扎扎实实地把绩效管理评价体系推行好。</w:t>
      </w:r>
    </w:p>
    <w:p>
      <w:pPr>
        <w:pStyle w:val="Normal"/>
        <w:rPr/>
      </w:pPr>
      <w:r>
        <w:rPr/>
        <w:t>其次是</w:t>
      </w:r>
      <w:r>
        <w:rPr/>
        <w:t>6</w:t>
      </w:r>
      <w:r>
        <w:rPr/>
        <w:t>月</w:t>
      </w:r>
      <w:r>
        <w:rPr/>
        <w:t>19</w:t>
      </w:r>
      <w:r>
        <w:rPr/>
        <w:t>号省属企业推广潞安党建工作经验交流会之后，集团党委先后召开了几次专题会议，王书记特别强调，要求基层党委对前半年的体系推行工作进行“回头看”，要翻箱倒柜，从严过细，认真检查，看看究竟做得如何，要自我反省，自我改进。今天，集团公司党委办公室王云龙科长一行三人下来，就是要看看我们对集团上半年评价中指出的问题整改得怎么样，所以，我们想通过这次会议，对前半年体系推行工作进行总结，对存在的问题进行认真研讨，交流推广好的经验和做法，促进绩效管理评价体系推行工作整体上一个新的水平。</w:t>
      </w:r>
    </w:p>
    <w:p>
      <w:pPr>
        <w:pStyle w:val="Normal"/>
        <w:rPr/>
      </w:pPr>
      <w:r>
        <w:rPr/>
        <w:t>第三层含义是，最近，集团公司党委对基层单位上半年绩效管理和推行体系工作进行了综合评价。通过评价，暴露出我们工作中存在的一些问题，而且有些问题甚至是比较严重的。因此，非常有必要通过召开这次会议，进一步统一思想，提高认识，增强责任感和紧迫感，切实把存在的问题整改落实好，切实把评价体</w:t>
      </w:r>
    </w:p>
    <w:p>
      <w:pPr>
        <w:pStyle w:val="Normal"/>
        <w:rPr/>
      </w:pPr>
      <w:r>
        <w:rPr/>
        <w:t>系工作做细，做实，做好，真正做出成效来。</w:t>
      </w:r>
    </w:p>
    <w:p>
      <w:pPr>
        <w:pStyle w:val="Normal"/>
        <w:rPr/>
      </w:pPr>
      <w:r>
        <w:rPr/>
        <w:t>我们司马煤业公司是年底被集团公司确定为第一批推行党委工作绩效管理评价体系的单位，到目前为止，已经一年半多的时间了。回顾我们的体系推行工作，我感到有以下五个特点：</w:t>
      </w:r>
    </w:p>
    <w:p>
      <w:pPr>
        <w:pStyle w:val="Normal"/>
        <w:rPr/>
      </w:pPr>
      <w:r>
        <w:rPr/>
        <w:t>一是绩效的理念逐步深入人心。推行评价体系以来，我们通过邀请集团公司绩效办的同志来公司讲课、组织进行评价体</w:t>
      </w:r>
    </w:p>
    <w:p>
      <w:pPr>
        <w:pStyle w:val="Normal"/>
        <w:rPr/>
      </w:pPr>
      <w:r>
        <w:rPr/>
        <w:t>系知识考试、举办有奖答题和知识竞赛等多种形式，对公司全体党员干部进行了评价体系知识的培训。另外，我们还分三个阶段在政工干部、支部书记、科队长中开展了党委工作绩效管理评价体系的轮讲，并现场评比打分。同时，我们还在广播、电视、《司马煤业》报上开辟了“绩效管理评价体系大家谈”专栏，让大家谈认识，谈体会。此外，公司党委还组织政工干部、支部书记到兄弟单位学习取经，从而使绩效的理念逐步深入人心，为党委工作绩效管理评价体系的推行营造了浓厚的氛围，铺平了道路。</w:t>
      </w:r>
    </w:p>
    <w:p>
      <w:pPr>
        <w:pStyle w:val="Normal"/>
        <w:rPr/>
      </w:pPr>
      <w:r>
        <w:rPr/>
        <w:t>二是政工干部队伍得到了锻炼。尤其是对我们司马煤业来讲，矿井新，人员新，干部队伍新，经验少。绩效管理评价体系的推行，对政工干部的素质提出了更高的要求，从而迫使我们的政工干部必须加强方方面面知识的学习。所以，评价体系运行以来，从公司政工部门干部到基层支部书记都行动了起来，学习的自觉性和主动性增强了，工作能力也在逐步提升，工作也发生了比较大的变化。</w:t>
      </w:r>
    </w:p>
    <w:p>
      <w:pPr>
        <w:pStyle w:val="Normal"/>
        <w:rPr/>
      </w:pPr>
      <w:r>
        <w:rPr/>
        <w:t>三是评价流程日趋规范。去年以来，我们为了扎扎实实推行好评价体系，做到规范运行，在集团党委“</w:t>
      </w:r>
      <w:r>
        <w:rPr/>
        <w:t>14321”</w:t>
      </w:r>
      <w:r>
        <w:rPr/>
        <w:t>模式的基础上，结合我们司马的实际，总结提炼出了具有司马特色的“</w:t>
      </w:r>
      <w:r>
        <w:rPr/>
        <w:t>34563”</w:t>
      </w:r>
      <w:r>
        <w:rPr/>
        <w:t>推行规则。具体讲，“</w:t>
      </w:r>
      <w:r>
        <w:rPr/>
        <w:t>3”</w:t>
      </w:r>
      <w:r>
        <w:rPr/>
        <w:t>就是实行党委、支部、员工三级评价</w:t>
      </w:r>
      <w:r>
        <w:rPr/>
        <w:t>;“4”</w:t>
      </w:r>
      <w:r>
        <w:rPr/>
        <w:t>就是做到工作、责任、制度和考核四个落实</w:t>
      </w:r>
      <w:r>
        <w:rPr/>
        <w:t>;“5”</w:t>
      </w:r>
      <w:r>
        <w:rPr/>
        <w:t>就是实现评价体系与</w:t>
      </w:r>
      <w:r>
        <w:rPr/>
        <w:t>6s</w:t>
      </w:r>
      <w:r>
        <w:rPr/>
        <w:t>管理、六好支部建设、主题活动、安全生产、经营管理的五大对接</w:t>
      </w:r>
      <w:r>
        <w:rPr/>
        <w:t>;“6”</w:t>
      </w:r>
      <w:r>
        <w:rPr/>
        <w:t>就是坚持计划制定、计划执行、计划检查、绩效评价、绩效反馈、绩效改进六步工作法</w:t>
      </w:r>
      <w:r>
        <w:rPr/>
        <w:t>;“3”</w:t>
      </w:r>
      <w:r>
        <w:rPr/>
        <w:t>就是实现党委工作精确化、部门工作精细化、支部工作精简化的“三精”目标。推行规则的制定便于大家记忆，便于工作，便于执行，对规范流程、推进工作起到了积极的作用。今年是集团公司提出的“评价体系规范运行年”，我们按照集团公司的要求，对“三书”、“两表”进行了统一规范，对制度进行了重新梳理和修定，特别是在上半年的评价中，又进行了彻底的检查和规范，专门组织政工干部深入到各个基层支部，根据集团提出的规范要求，进行了翻箱倒柜、从严从细的检查，为体系进一步的规范运行奠定了良好的基础。</w:t>
      </w:r>
    </w:p>
    <w:p>
      <w:pPr>
        <w:pStyle w:val="Normal"/>
        <w:rPr/>
      </w:pPr>
      <w:r>
        <w:rPr/>
        <w:t>四是评价评出了动力。一是从部门和支部来讲，推行评价体系之后，部门负责人和支部书记肩上都有了压力，每当做一项工作之前，都要认真琢磨，仔细考虑，怎样才能把这项工作做好，创出自己的特色来。我认为，目前，在部门之间、支部之间都形成了要干就干好的良好氛围，都有一种不甘落后、奋勇争先的精气神儿。二是从员工个人来讲，通过自我评价、组织评价看到了自身的不足，明确了努力的方向。特别是党员、团员，通过对他们组织行为的考核，更加激励了他们争先创优的积极性和主动性。总之，通过推行评价体系，广大员工的精神面貌焕然一新，团队意识明显增强，“做就做最好、争就争最优”的岗位作业观更加深入人心。我举两个例子：第一就是我们公司继去年代表山西省参加全国“迎奥运、讲文明、树新风”礼仪知识竞赛获得优秀奖之后，今年</w:t>
      </w:r>
      <w:r>
        <w:rPr/>
        <w:t>7</w:t>
      </w:r>
      <w:r>
        <w:rPr/>
        <w:t>月</w:t>
      </w:r>
      <w:r>
        <w:rPr/>
        <w:t>2</w:t>
      </w:r>
      <w:r>
        <w:rPr/>
        <w:t>号，在全国“迎国庆、讲文明、树新风”礼仪知识竞赛选拔赛中，我们司马煤业公司代表省国资委参赛，以绝对优势获得了第一名，并代表山西省在广西南宁举行的竞赛中获得了优秀奖，这是非常不容易的。省文明办对我们给予了充分的肯定，央视网在专题网页上介绍了我们司马煤业公司代表队，称赞我们司马创造了全国煤炭企业文明建设工作的一个奇迹。一个煤矿，能够两次代表山西省参加全国知识竞赛，这本身就是一个奇迹。《南宁晚报》也专门刊登文章，称赞我们司马“文明之风吹到了井下”，从而大大提高了企业的社会知名度。第二个例子就是今年在集团举办的“迎七一”歌咏比赛中，我们司马煤业公司三百名员工组成的合唱团，以绝对优势取得了第一名，任润厚董事长、王安民书记给予了高度评价。最近，集团公司又让我们司马代表集团参加山西省国资委举办的迎国庆歌咏大赛。我认为，这些成绩的取得，绝不是偶然的，实实在在都是推行绩效管理评价体系取得的效果。</w:t>
      </w:r>
    </w:p>
    <w:p>
      <w:pPr>
        <w:pStyle w:val="Normal"/>
        <w:rPr/>
      </w:pPr>
      <w:r>
        <w:rPr/>
        <w:t>五是实现了党政工作的有机融合。党委绩效管理评价体系推行以来，得到了公司行政的积极配合，王总经理亲自倡导，制定并以党政联合文件下发了《构建基层和谐领导班子的十项规定》，今年制定下发的《创建五型企业实施方案》，实现了与党委工作绩效管理评价体系的对接，不搞两套考核，不搞“两张皮”，所以说，我们真正实现了党政工作的有机融合，形成了党政工作的合力。从基层单位来讲，也形成了党政和谐、共谋发展的良好局面，促进了企业的改革和发展。今年</w:t>
      </w:r>
      <w:r>
        <w:rPr/>
        <w:t>1—8</w:t>
      </w:r>
      <w:r>
        <w:rPr/>
        <w:t>月份，公司生产原煤</w:t>
      </w:r>
      <w:r>
        <w:rPr/>
        <w:t>240</w:t>
      </w:r>
      <w:r>
        <w:rPr/>
        <w:t>万吨，实现利润</w:t>
      </w:r>
      <w:r>
        <w:rPr/>
        <w:t>5</w:t>
      </w:r>
      <w:r>
        <w:rPr/>
        <w:t>亿元，安全生产、经营管理等各项指标都创造了历史最好成绩。</w:t>
      </w:r>
    </w:p>
    <w:p>
      <w:pPr>
        <w:pStyle w:val="Normal"/>
        <w:rPr/>
      </w:pPr>
      <w:r>
        <w:rPr/>
        <w:t>特别需要强调的是，以上我讲的五个特点与集团党委王书记所总结的八个方面变化一点也不矛盾，都含在了八个方面变化之中，只不过这五个方面在我们司马煤业公司体现得比较突出罢了。</w:t>
      </w:r>
    </w:p>
    <w:p>
      <w:pPr>
        <w:pStyle w:val="Normal"/>
        <w:rPr/>
      </w:pPr>
      <w:r>
        <w:rPr/>
        <w:t>在肯定成绩的同时，我们也要看到存在的差距和问题，主要表现在以下四个方面：</w:t>
      </w:r>
    </w:p>
    <w:p>
      <w:pPr>
        <w:pStyle w:val="Normal"/>
        <w:rPr/>
      </w:pPr>
      <w:r>
        <w:rPr/>
        <w:t>一是认识上还有差距。认识上的差距决定了工作上的差距。今天在会上交流的这六个支部之所以在推行评价体系方面有自己的特色，关键还是这些支部书记在推行评价体系过程中有一个比较清醒的认识，责任心比较强，肯动脑筋，肯下功夫研究，行政领导也积极参与。但是，我们也应当看到，有些支部书记是嘴把式——光说不练，当“甩手掌柜”，把支部工作全部推给了自己的“小秘书”，不要说对评价体系如何有效推行进行研究了，甚至连过问都不过问，得过且过，疲于应付，造成了工作没有成效，十分被动。</w:t>
      </w:r>
    </w:p>
    <w:p>
      <w:pPr>
        <w:pStyle w:val="Normal"/>
        <w:rPr/>
      </w:pPr>
      <w:r>
        <w:rPr/>
        <w:t>二是教条主义严重。我们有些支部书记和政工部门的干部，把体系的运行与实际工作隔离开来，就体系研究体系，而没有把推行评价体系当作推进工作的方法和工具，从而导致了推行评价体系与实际工作“两张皮”现象的发生。</w:t>
      </w:r>
    </w:p>
    <w:p>
      <w:pPr>
        <w:pStyle w:val="Normal"/>
        <w:rPr/>
      </w:pPr>
      <w:r>
        <w:rPr/>
        <w:t>三是部门工作不到位。我们的责任部门对推行党委工作绩效管理评价体系缺乏责任感，就如同集团王书记总结的那样，出现了“三多，三少”的现象：即，平时强调的多，研究的少</w:t>
      </w:r>
      <w:r>
        <w:rPr/>
        <w:t>;</w:t>
      </w:r>
      <w:r>
        <w:rPr/>
        <w:t>对基层支部工作过问的多，下去指导的少</w:t>
      </w:r>
      <w:r>
        <w:rPr/>
        <w:t>;</w:t>
      </w:r>
      <w:r>
        <w:rPr/>
        <w:t>被动应付的多，主动解决问题的少。此外，我认为还有一个最致命的缺点，就是我们政工干部宽以待己、严以待人，平时对基层支部考核得严，但轮到对本部门，对自己评价时却是蜻蜓点水，隔靴挠痒，这种现象就是典型的“马列主义口朝外，自由主义装口袋”，必须坚决杜绝。</w:t>
      </w:r>
    </w:p>
    <w:p>
      <w:pPr>
        <w:pStyle w:val="Normal"/>
        <w:rPr/>
      </w:pPr>
      <w:r>
        <w:rPr/>
        <w:t>四是评价质量不高。特别是自我评价方面，问题尤其突出，具体表现在空话、套话一大堆，不敢暴露自身存在的问题。我认为，这样不仅没有起到评价应有的作用，同时也失去了实行绩效管理的意义。集团公司党委王书记多次强调，评价是“牛鼻子”，因为实行绩效管理最终的目的就是要通过评价，起到自我反省，自我改进，自我提高的作用。总之一句话，就是通过内因的作用来增强人的主观能动性，提升工作绩效。</w:t>
      </w:r>
    </w:p>
    <w:p>
      <w:pPr>
        <w:pStyle w:val="Normal"/>
        <w:rPr/>
      </w:pPr>
      <w:r>
        <w:rPr/>
        <w:t>下一步如何高标准、高质量地推行好党委工作绩效管理评价体系</w:t>
      </w:r>
      <w:r>
        <w:rPr/>
        <w:t>?</w:t>
      </w:r>
      <w:r>
        <w:rPr/>
        <w:t>我想强调以下四点：</w:t>
      </w:r>
    </w:p>
    <w:p>
      <w:pPr>
        <w:pStyle w:val="Normal"/>
        <w:rPr/>
      </w:pPr>
      <w:r>
        <w:rPr/>
        <w:t>一、提高认识，真抓实干。认识问题，看来似乎是个老生常谈的问题，每次会议都要强调，但它的确是我们开展工作成败的关键。因为认识决定行动，如果一个人愿意干这件事情，那么，不管这件事有多么难做，他都要千方百计地去做好这件事情。反之，如果一个人从内心里就根本不愿做这件事，你硬让他去做，可想而知，这件事是肯定做不好的。所以，今天我还是要强调认识问题。我们作为支部书记，一定要清楚地认识到，实行党委工作绩效管理，并不是集团公司党委一时心血来潮，也不是空穴来风，而是当前潞安改革与发展的形势和任务的要求，最根本的目的是为了探索在社会主义市场经济条件下，在建立现代企业制度过程中，在潞安新一轮的改革发展过程中，党委如何更好地开展工作、发挥作用。党委工作绩效管理评价体系是集团公司经过十年的探索和实践，在集思广益、认真总结、反复研究基础上形成的，集团公司党委王书记把它形象地比喻成一部指导我们党建工作的“工具书”。因为它不仅告诉了你工作标准，做到什么程度，同时还告诉你工作方法，怎样去做。这一点，我们在推行评价体系两年多的工作实践中，已经有了比较深刻的体会。推行评价体系，我们支部书记是第一责任者，是职责所在，使命所系。集团公司党委王书记多次强调，推行评价体系面临的考验并不是模式本身，而是核心团队是否具备长期驾驭、管理和运营的能力，这将最终成为推行成败的关键。我感到，这不仅是对我们司马煤业公司的考验，也是对公司每个党支部的严峻考验。所以，大家必须全力以赴，要进一步增强责任感和使命感，丢掉侥幸和应付的念头，安下心来，扑下身子，真抓实干，要亲自过问、亲自研究，虚心向好的支部学习，不甘落后，迎头赶上来。</w:t>
      </w:r>
    </w:p>
    <w:p>
      <w:pPr>
        <w:pStyle w:val="Normal"/>
        <w:rPr/>
      </w:pPr>
      <w:r>
        <w:rPr/>
        <w:t>二、加强学习，提升素质。这是我们推行好党委工作绩效管理评价体系的根本保证。因为党委工作绩效管理评价体系是一个新生事物，需要我们学习的东西很多很多。作为一名政工部门人员，不仅要熟悉党务方面、政工方面的知识，同时还需要掌握安全生产、经营管理等方方面面的知识。因为体系四大板块中有个“促发展”板块，如果你不懂生产经营管理，就无法去作评价。比如，什么叫“成本”</w:t>
      </w:r>
      <w:r>
        <w:rPr/>
        <w:t>?</w:t>
      </w:r>
      <w:r>
        <w:rPr/>
        <w:t>什么叫“利润”</w:t>
      </w:r>
      <w:r>
        <w:rPr/>
        <w:t>?</w:t>
      </w:r>
      <w:r>
        <w:rPr/>
        <w:t>等等。我认为都应该去了解一些，虽说不需要十分精通，但是一定要大体了解。反过来讲，行政干部也需要掌握党务方面的知识，因为有许多工作你要参与，你不掌握这方面知识，就无法参与到党委工作绩效管理评价体系当中，党政工作就不能实现真正意义上的融合，所以说，要求我们党政干部都要实实在在坐下来，钻进去，认真学习，丰富知识，提高自身素质，适应新形势的要求。</w:t>
      </w:r>
    </w:p>
    <w:p>
      <w:pPr>
        <w:pStyle w:val="Normal"/>
        <w:rPr/>
      </w:pPr>
      <w:r>
        <w:rPr/>
        <w:t>前段时间，公司党委组织政工干部、支部书记和行政干部开展了党委工作绩效管理评价体系的轮讲，我认为这就是一种好的形式。因为它会逼着我们去学习，不学习就无法给别人去讲。今后这种论讲，我们还要继续坚持下去。在这个基础上，公司党委还会安排安全、生产、经营、销售等各部门的部长来给政工干部讲课。通过互讲、互学的形式来提高党政干部的综合素质，从而为绩效管理评价体系的推行创造好的条件。</w:t>
      </w:r>
    </w:p>
    <w:p>
      <w:pPr>
        <w:pStyle w:val="Normal"/>
        <w:rPr/>
      </w:pPr>
      <w:r>
        <w:rPr/>
        <w:t>三、规范运行，保证质量。抓好规范是顺利有效推行绩效管理评价体系的基础。因此，集团党委对此非常重视，提出了“</w:t>
      </w:r>
      <w:r>
        <w:rPr/>
        <w:t>14321”</w:t>
      </w:r>
      <w:r>
        <w:rPr/>
        <w:t>的工作模式，并且把今年确定为评价体系的“规范运行年”，这就要求我们必须下功夫做好规范运行这篇文章，确保体系推行到位、有效。具体讲，就是要抓好三个方面：</w:t>
      </w:r>
    </w:p>
    <w:p>
      <w:pPr>
        <w:pStyle w:val="Normal"/>
        <w:rPr/>
      </w:pPr>
      <w:r>
        <w:rPr/>
        <w:t>第一是要抓好制度的规范。从公司来讲，推行评价体系以来，我们先后制定、完善了体系基本制度和保障制度</w:t>
      </w:r>
      <w:r>
        <w:rPr/>
        <w:t>46</w:t>
      </w:r>
      <w:r>
        <w:rPr/>
        <w:t>项，为实现党委工作制度化、规范化奠定了基础。我今天要强调的是，基层支部也要结合自身实际，从管理的角度出发，制定和完善相关的制度。因为党委的制度是管宏观的，指导全公司的，但是具体到微观层面来讲，还应当结合自身实际，相应地制定一些制度，做到每项工作都有章可循，这两者并不矛盾。</w:t>
      </w:r>
    </w:p>
    <w:p>
      <w:pPr>
        <w:pStyle w:val="Normal"/>
        <w:rPr/>
      </w:pPr>
      <w:r>
        <w:rPr/>
        <w:t>第二是要抓好流程的规范。流程是绩效管理评价体系实施的工作载体。集团公司党委实行的“三书、两评价、一通报”，就是这一工作载体的具体体现。我们公司推行党委工作绩效管理评价体系以来，在具体推行过程中，紧密结合自身实际，在实践中提炼并形成了具有我们司马特色的“</w:t>
      </w:r>
      <w:r>
        <w:rPr/>
        <w:t>34563”</w:t>
      </w:r>
      <w:r>
        <w:rPr/>
        <w:t>的推行规则，这个规则是集团公司“</w:t>
      </w:r>
      <w:r>
        <w:rPr/>
        <w:t>14321”</w:t>
      </w:r>
      <w:r>
        <w:rPr/>
        <w:t>模式的具体化，体现了司马的个性，进一步明确了操作的方法和要领，希望大家一定要熟悉并很好地掌握。在此基础上，还要严格按照集团公司今年以来重新修订的“三书”、“评价表”格式，规范执行，绝不能我行我素，最后造成返工。上半年评价结束的时候，我们已经对基层支部评价文本存在的不规范之处进行了修改，希望大家一定要很好地坚持下去，并形成长效机制。另外，包保部门要严格贯彻落实“包保责任制”，每个月到包保支部检查工作不少于</w:t>
      </w:r>
      <w:r>
        <w:rPr/>
        <w:t>3</w:t>
      </w:r>
      <w:r>
        <w:rPr/>
        <w:t>次，并要将发现的问题汇总后送交绩效办公室，我也要定期深入支部进行检查。</w:t>
      </w:r>
    </w:p>
    <w:p>
      <w:pPr>
        <w:pStyle w:val="Normal"/>
        <w:rPr/>
      </w:pPr>
      <w:r>
        <w:rPr/>
        <w:t>第三是要抓好评价。无论是自我评价还是组织评价，都要实事求是，切忌空话套话，要敢于暴露自己存在的问题，对产生问题的原因要从深层次上分析，这样才能起到自我反省、自我激励、自我提高的作用。今后，绩效办公室和四个评价组要定期或不定期深入基层支部检查自评情况，随时发现问题，随时纠正。对一些应付支差、评价走形式的要严格进行考核，同时，我们还要追究支部书记的责任。在这里，我特别要强调，支部书记、队长要从自身做起，带头搞好评价。只有自己做好了，才能理直气壮地要求你们的下属做好，才能真正提高评价的质量。</w:t>
      </w:r>
    </w:p>
    <w:p>
      <w:pPr>
        <w:pStyle w:val="Normal"/>
        <w:rPr/>
      </w:pPr>
      <w:r>
        <w:rPr/>
        <w:t>四、创新工作，追求特色。党委工作绩效管理评价体系是思维方式的变革，更是工作方式的变革。要推行好评价体系，就必须解放思想，转变观念，拓宽思路，有所作为。我们重点要在以下三个方面进行创新：</w:t>
      </w:r>
    </w:p>
    <w:p>
      <w:pPr>
        <w:pStyle w:val="Normal"/>
        <w:rPr/>
      </w:pPr>
      <w:r>
        <w:rPr/>
        <w:t>一是要创新工作思路。刚才，集团公司党委办公室王科长也讲到了，创新非常关键。俗话说，思路决定出路。我们做支部工作，如果没有一个好的思路，那么，你的工作只能是前进无目标，奋斗无方向，死气沉沉，没有出路。这就要求我们的支部书记要不断加强学习、开阔视野，要紧紧围绕本单位的生产经营工作实际，找准结合点，选准切入点，确立支部工作的具体思路。只要这样，才能真正实现党政工作的有机融合，才能有效地发挥支部在安全生产和经营工作中的战斗堡垒作用。</w:t>
      </w:r>
    </w:p>
    <w:p>
      <w:pPr>
        <w:pStyle w:val="Normal"/>
        <w:rPr/>
      </w:pPr>
      <w:r>
        <w:rPr/>
        <w:t>二是要创新工作内容。对支部来讲，推行评价体系之后，要突出“精简”二字。在制定年度计划书、月度任务书时，要与生产、经营紧密结合，但并不要求包罗万象、事无俱细，把一些日常的工作都加进去，而是要求工作有创新性，哪怕只有一两项也行，关键是要看是否有创新，是否有效果。</w:t>
      </w:r>
    </w:p>
    <w:p>
      <w:pPr>
        <w:pStyle w:val="Normal"/>
        <w:rPr/>
      </w:pPr>
      <w:r>
        <w:rPr/>
        <w:t>三是要创新工作方法。实践证明，同样一件事，在具体办的过程中，采取的方法不同，效果也会大不一样。采取的方法好，事情就会办得漂亮，反之，事情不但办不漂亮，反而会砸了锅，前功尽弃。我们推行评价体系也是这样，必须动脑筋多想法，怎样做才能把体系推行好</w:t>
      </w:r>
      <w:r>
        <w:rPr/>
        <w:t>?</w:t>
      </w:r>
      <w:r>
        <w:rPr/>
        <w:t>多问几个为什么，怎样做才能体现出自己的风格和特色，才能取得成效</w:t>
      </w:r>
      <w:r>
        <w:rPr/>
        <w:t>?</w:t>
      </w:r>
      <w:r>
        <w:rPr/>
        <w:t>而不是人云亦云、随波逐流。</w:t>
      </w:r>
    </w:p>
    <w:p>
      <w:pPr>
        <w:pStyle w:val="Normal"/>
        <w:rPr/>
      </w:pPr>
      <w:r>
        <w:rPr/>
        <w:t>借今天的会议，我还要强调一下国庆前后的安全生产和矿区稳定工作。建国六十周年大庆马上就要到了，因此，稳定就成为当前压倒一切的中心任务，我们绝不能掉以轻心、麻痹大意，要从思想上引起高度重视，迅速行动起来，采取强有力的措施，把安全生产和矿区稳定工作抓紧抓实抓好。</w:t>
      </w:r>
    </w:p>
    <w:p>
      <w:pPr>
        <w:pStyle w:val="Normal"/>
        <w:rPr/>
      </w:pPr>
      <w:r>
        <w:rPr/>
        <w:t>第一，要落实责任，强化管理，确保安全生产无事故。今天在座的各位都肩负着维护矿区稳定的重任，希望大家都要像任董事长讲的那样，当明白人，做明白官，要恪尽职守，认真负责，扑下身子，脚踏实地，在安全管理上下功夫，要认真执行“三必到，三走到”规定，从严过细查找安全管理方面存在的漏洞，绝不放过一个隐患。各支部要加强对职工的安全思想教育，绝不能让职工带着情绪上岗，坚决杜绝“三违”现象的发生，确保安全生产。</w:t>
      </w:r>
    </w:p>
    <w:p>
      <w:pPr>
        <w:pStyle w:val="Normal"/>
        <w:rPr/>
      </w:pPr>
      <w:r>
        <w:rPr/>
        <w:t>第二，要加强对民爆物品的管理。保卫部近期要深入井下火药库，检查火药、雷管的领退情况，加强对井口检身的检查，尤其是要加强对外委队伍的管理，确保不留一个死角、不留一个隐患。</w:t>
      </w:r>
    </w:p>
    <w:p>
      <w:pPr>
        <w:pStyle w:val="Normal"/>
        <w:rPr/>
      </w:pPr>
      <w:r>
        <w:rPr/>
        <w:t>第三，要加强对矿区要害部位和生活区的保卫和防范。特别是要加大夜间巡逻的力度，对可疑人员和可疑迹象绝不能放过，必须严厉打击。小区管委会要加强对小区的管理，对单元防盗门的关闭情况要加强监督检查，加强对小区门卫的管理，严格执行出入登记制度，确保小区的安全。</w:t>
      </w:r>
    </w:p>
    <w:p>
      <w:pPr>
        <w:pStyle w:val="Normal"/>
        <w:rPr/>
      </w:pPr>
      <w:r>
        <w:rPr/>
        <w:t>第四，要加强信访工作。从最近对各基层单位和周边的摸底情况来看，公司的整体情况还是比较稳定的，但是不能掉以轻心，往往因为一件小事处理不当，都随时有可能引发上访，这就需要我们时刻提高警惕。各单位、各部门要做好矛盾纠纷的调解工作，把隐患消灭在萌芽，把矛盾解决在基层。要落实责任，一级抓一级，层层抓落实，实行信访工作“零报告”制度，坚决杜绝群体上访和越级上访事件的发生。</w:t>
      </w:r>
    </w:p>
    <w:p>
      <w:pPr>
        <w:pStyle w:val="Normal"/>
        <w:widowControl/>
        <w:bidi w:val="0"/>
        <w:spacing w:before="180" w:after="180"/>
        <w:jc w:val="left"/>
        <w:rPr/>
      </w:pPr>
      <w:r>
        <w:rPr/>
        <w:t>同志们，实行党建工作绩效管理是一项长期的、艰巨的、光荣的任务，希望大家通过这次会议，一定要认清形势，增强责任感和使命感，决不辜负集团党委和公司党委的殷切希望，扎扎实实地推行好党委工作绩效管理评价体系，推进我们司马煤业公司党建工作再上一个新台阶，为创建本质安全型、集约高效型、科技创新型、生态示范型、文明和谐型的代表潞安新形象的最具魅力企业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