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时代新青年不忘初心牢记使命作文"/>
      <w:r>
        <w:rPr/>
        <w:t>关于新时代新青年不忘初心牢记使命作文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，齐彦波老师为环境与规划学院全体党员学生进行了“不忘初心，牢记使命”的主题教育党课，本次党课就主题教育的提出、意义、目标、任务以及要求等方面开展，通过党课我深受启发与鼓舞，以下我根据自身学习与生活谈谈个人的感受与体会。</w:t>
      </w:r>
    </w:p>
    <w:p>
      <w:pPr>
        <w:pStyle w:val="Normal"/>
        <w:rPr/>
      </w:pPr>
      <w:r>
        <w:rPr/>
        <w:t>“</w:t>
      </w:r>
      <w:r>
        <w:rPr/>
        <w:t>不忘初心，牢记使命”不仅仅体现在国家大事，更是围绕在我们每个人的身边，深入到我们的学习和生活中。在学习中，我们不仅仅要进行有关专业知识的学习，更多的是个人品德的塑造，我们要始终“不忘初心，牢记使命”，做到“打铁还需自身硬”。每一位同学都应当树立良好的思想道德观念、树立正确的世界观、人生观和价值观，积极向党组织靠拢。党的理论知识是要通过党组织传达给每一位党员和群众，学习的成效关系到党员群众对党的思想理论的理解、贯彻和落实，党组织的作用至关重要，作为一名学生党员就要在其中发挥积极的促进作用，完善自身素质、树立正确的工作态度、做到守初心即牢记全心全意为人民服务的根本宗旨、不断宣传党的先进理论思想，开展多种形式的理论学习，调动周边同学的学习热情，努力做到“理论学习有收获、思想政治受洗礼”，从而争取更多积极向上的入党积极分子加入到党组织中来。</w:t>
      </w:r>
    </w:p>
    <w:p>
      <w:pPr>
        <w:pStyle w:val="Normal"/>
        <w:rPr/>
      </w:pPr>
      <w:r>
        <w:rPr/>
        <w:t>在生活中，积极联系周围入党积极分子，与他们多交流，解决生活中的各种困难，努力做到“为民服务解难题”不仅在思想上积极入党，更是在平时的生活中、在行动上入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党课学习，使我的理想信念更加坚定，今后学习和生活以及工作中积极提高自身素质，坚持在党为党、主动担当、敢于担当，坚持为同学服务，积极发挥一名党员应尽的责任与义务，坚持思想和行动并进，争取成为一名优秀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