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面预算管理学习心得体会"/>
      <w:r>
        <w:rPr/>
        <w:t>全面预算管理学习心得体会</w:t>
      </w:r>
      <w:bookmarkEnd w:id="0"/>
    </w:p>
    <w:p>
      <w:pPr>
        <w:pStyle w:val="Normal"/>
        <w:rPr/>
      </w:pPr>
      <w:r>
        <w:rPr/>
        <w:t>通过此次培训让我更明确的树立起质量第一的目标。从自身本职工作出发，我们应在工作中坚持以质量为中心，科学的进行管理。结合</w:t>
      </w:r>
      <w:r>
        <w:rPr/>
        <w:t>GMP</w:t>
      </w:r>
      <w:r>
        <w:rPr/>
        <w:t>努力做好本职工作，更应在工作中及时发现问题，分析原因，解决问题，使质量真正形成于生产的全过程中。</w:t>
      </w:r>
    </w:p>
    <w:p>
      <w:pPr>
        <w:pStyle w:val="Normal"/>
        <w:rPr/>
      </w:pPr>
      <w:r>
        <w:rPr/>
        <w:t>全面质量管理就是发现问题，解决问题，以</w:t>
      </w:r>
      <w:r>
        <w:rPr/>
        <w:t>PDCA</w:t>
      </w:r>
      <w:r>
        <w:rPr/>
        <w:t>循环方法为指导，使质量通过有持续的改进上升到更新更高的阶段。就我本身的工作而言，对于成品库的管理，应从成品的在库管理去抓，解决实际工作中包带的损耗以及成品外箱的老化、破损。防止成品运输过程中的野蛮搬运。注意成品在库时温湿度的调整及避光问题的管理，严格按照打包机操作规范执行，降低打包带的损耗，利用科学的</w:t>
      </w:r>
      <w:r>
        <w:rPr/>
        <w:t>QC</w:t>
      </w:r>
      <w:r>
        <w:rPr/>
        <w:t>方法去分析，如何能将库耗降到最低程度，从而降低质量成本，为公司带来经济效益。</w:t>
      </w:r>
    </w:p>
    <w:p>
      <w:pPr>
        <w:pStyle w:val="Normal"/>
        <w:rPr/>
      </w:pPr>
      <w:r>
        <w:rPr/>
        <w:t>对于净药材库的管理，我认为应从药材库存的损耗以及在库管理入手，加强质量管理。在收发料过程中，应严格按照</w:t>
      </w:r>
      <w:r>
        <w:rPr/>
        <w:t>GMP</w:t>
      </w:r>
      <w:r>
        <w:rPr/>
        <w:t>中的管理规范执行，做到数量、品种、质量无误，保证投料量无误，保证生产出合格的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感到学习全面质量管理就是在心中树立起强烈的质量意识，从实际工作出发，不断改进并提高质量水平，使产品的合格率提高，降低质量成本，使企业得到质量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