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英文自我评价"/>
      <w:r>
        <w:rPr/>
        <w:t>个人发展英文自我评价</w:t>
      </w:r>
      <w:bookmarkEnd w:id="0"/>
    </w:p>
    <w:p>
      <w:pPr>
        <w:pStyle w:val="Normal"/>
        <w:rPr/>
      </w:pPr>
      <w:r>
        <w:rPr/>
        <w:t>Irememberthebeginningofaschool,wemetintheclassroomladder,theotherclassesofpeoplealwaysmakemelaugh,theteacheratthemeeting,Iholdback,butafterjuststepoutoftheclassroomIlaughedloudly.WhenIfirstenteredtheclassteachercalledmeout,tookmealonetoahouse,Ihadacriticismofeducation.ButnowIhavecorrectedmyproblems,hasbeenabletodointhecorridortokeepquiet.</w:t>
      </w:r>
    </w:p>
    <w:p>
      <w:pPr>
        <w:pStyle w:val="Normal"/>
        <w:rPr/>
      </w:pPr>
      <w:r>
        <w:rPr/>
        <w:t>Juststartedschool,IthinkIdidnotstrictdemandsonthemselves.Afterthefirstmonthlytest,myresultsarenotideal.Ithinkmyattitudeisnotcorrectenough.Ilearnedalessonfromthismonth'stest,andclearlydefinedmyweaknesses.Thebiologyofthemid-termexamwasfivepointshigherthanIexpected.Atpresent,Iwanttocontinuetomaintainmyattitudetowardslearning.FeaturesandAchievements</w:t>
      </w:r>
    </w:p>
    <w:p>
      <w:pPr>
        <w:pStyle w:val="Normal"/>
        <w:rPr/>
      </w:pPr>
      <w:r>
        <w:rPr/>
        <w:t>Activelyparticipateincollectiveactivities,learninghard,thepursuitofscience,ideologicalhealthup.Toworktogetherwithothers,torestrainone'sbehavior,torespectthethoughtsofeveryonearoundyou,andtocreatearelaxedandpleasantatmosphereveryquick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earnedalotofbookscannotlearntheknowledge,thinkingthanbeforehasbeengreatlyimprovedinthehopethatthefuturecandoanideal,aspiring,culturalpeoplenomatterwhat,aslongastheendoftheholidays,theirmemoriesUpthatthereisnowhitetoo,fliesfull,meaningfultotheirownontheline.Icanleavesomememories,morethananythingelse,toenrichmylifeexperience.Myvacationstudyprogramisthis:inthissemestertofillthelackofnewsclassesandthenlearnthenewcurriculuminadvance.Ofcourse,Ialsodeeplyawareoftheirowndeficiencies,thewordisnotverygoodtowrite,andsometimesthingswillbeonlythreeminutesofenthusiasm,Ibelievethataslongasovercometheseproblems,Ican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