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宏村的导游词范文"/>
      <w:r>
        <w:rPr/>
        <w:t>有关安徽宏村的导游词范文</w:t>
      </w:r>
      <w:bookmarkEnd w:id="0"/>
    </w:p>
    <w:p>
      <w:pPr>
        <w:pStyle w:val="Normal"/>
        <w:rPr/>
      </w:pPr>
      <w:r>
        <w:rPr/>
        <w:t>大家好，我是付誉，欢迎来到美丽的宏村，这里可享有“中国画里乡村”之美称呢</w:t>
      </w:r>
      <w:r>
        <w:rPr/>
        <w:t>!</w:t>
      </w:r>
      <w:r>
        <w:rPr/>
        <w:t>整个村落占地</w:t>
      </w:r>
      <w:r>
        <w:rPr/>
        <w:t>30</w:t>
      </w:r>
      <w:r>
        <w:rPr/>
        <w:t>公顷，山水明秀，还曾拍摄过《卧虎藏龙》和《苏乞儿》等好看的影片和电视剧呢</w:t>
      </w:r>
      <w:r>
        <w:rPr/>
        <w:t>!</w:t>
      </w:r>
    </w:p>
    <w:p>
      <w:pPr>
        <w:pStyle w:val="Normal"/>
        <w:rPr/>
      </w:pPr>
      <w:r>
        <w:rPr/>
        <w:t>宏村始建于北宋，距今已近千年历史，为汪姓聚居之地，宏村汪九是唐初越国公汪华的后裔。宏村地势奇特，整个村落布局像个牛形，故又被称作“牛形村”。大家都听过孙悟空钻进铁扇公主肚子里的故事吧，现在就让我们钻进“牛魔王”的肚子里畅游一番吧</w:t>
      </w:r>
      <w:r>
        <w:rPr/>
        <w:t>!</w:t>
      </w:r>
    </w:p>
    <w:p>
      <w:pPr>
        <w:pStyle w:val="Normal"/>
        <w:rPr/>
      </w:pPr>
      <w:r>
        <w:rPr/>
        <w:t>宏村全村以高昂挺拔的雷岗山为“牛头”，满山青翠苍郁的古树是牛的“头角”，村内错落有致的建筑群是“牛身”，碧波荡漾的湖塘为“牛肚”和“牛胃”，穿堂绕屋，九曲十弯的人工水系是“牛肠”，村边的四座木桥为“牛腿”，宏村就像一头卧牛处于青山环绕、稻田连绵的山冈之中。同学们如果要到湖中间的石道上玩，可要小心，那里的石道特别窄呢</w:t>
      </w:r>
      <w:r>
        <w:rPr/>
        <w:t>!</w:t>
      </w:r>
    </w:p>
    <w:p>
      <w:pPr>
        <w:pStyle w:val="Normal"/>
        <w:rPr/>
      </w:pPr>
      <w:r>
        <w:rPr/>
        <w:t>宏村融自然景观和人文景观为一体，被誉为“中国画里的乡村”。全村现完好保存明清民居</w:t>
      </w:r>
      <w:r>
        <w:rPr/>
        <w:t>140</w:t>
      </w:r>
      <w:r>
        <w:rPr/>
        <w:t>余幢，其中承志堂“三雕”精湛，富丽堂皇，被誉为“民间故宫”。宏村的街道、建筑，甚至室内的布置都完整保存着原始状态，没有丝毫现代文明的迹象。</w:t>
      </w:r>
    </w:p>
    <w:p>
      <w:pPr>
        <w:pStyle w:val="Normal"/>
        <w:rPr/>
      </w:pPr>
      <w:r>
        <w:rPr/>
        <w:t>如果有同学要尝尝这里的特产的话，那你可来对地方了，宏村的特产——腊八豆腐特别美味，是用上等小黄豆做成豆腐，把豆腐抹上盐水，在温和的太阳下慢慢烤晒成的，一般可晾放三个月不变质、变味。同学们可以带回去让爷爷奶奶、爸爸妈妈一起品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这么快就把宏村看完了，是不是像在美丽的画中游览</w:t>
      </w:r>
      <w:r>
        <w:rPr/>
        <w:t>?</w:t>
      </w:r>
      <w:r>
        <w:rPr/>
        <w:t>希望这次旅行能带给你美好的回忆，记得带你的家人和好朋友一起来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