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为个人工作担保书范例材料最全"/>
      <w:r>
        <w:rPr/>
        <w:t>公司为个人工作担保书范例材料最全</w:t>
      </w:r>
      <w:bookmarkEnd w:id="0"/>
    </w:p>
    <w:p>
      <w:pPr>
        <w:pStyle w:val="Normal"/>
        <w:rPr/>
      </w:pPr>
      <w:r>
        <w:rPr/>
        <w:t>担保人：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</w:t>
      </w:r>
      <w:r>
        <w:rPr/>
        <w:t>x</w:t>
      </w:r>
      <w:r>
        <w:rPr/>
        <w:t>有限公司聘用期间，若出现侵占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、违反公司保密协议书规定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政编码：家庭电话：手机：经济担保书范文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请担保人提供工作单位证明、身份证、房产证明复印件及其担保资格的真实性：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身份证复印件请附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担保人签字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