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英语社团自我介绍"/>
      <w:r>
        <w:rPr/>
        <w:t>参加英语社团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15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thinkI'magoodteamplayerandI'mapersonofgreathonestytoothers.AlsoIamabletoworkundergreatpressure.That'sall.Thankyouforgivingmethech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sall.Thankyouforgivingmethis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