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央视公益广告词汇总"/>
      <w:r>
        <w:rPr/>
        <w:t>央视公益广告词汇总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"</w:t>
      </w:r>
      <w:r>
        <w:rPr/>
        <w:t>知而获智</w:t>
      </w:r>
      <w:r>
        <w:rPr/>
        <w:t>,</w:t>
      </w:r>
      <w:r>
        <w:rPr/>
        <w:t>智达高远</w:t>
      </w:r>
      <w:r>
        <w:rPr/>
        <w:t>"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