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学期工作总结报告"/>
      <w:r>
        <w:rPr/>
        <w:t>高二英语学期工作总结报告</w:t>
      </w:r>
      <w:bookmarkEnd w:id="0"/>
    </w:p>
    <w:p>
      <w:pPr>
        <w:pStyle w:val="Normal"/>
        <w:rPr/>
      </w:pPr>
      <w:r>
        <w:rPr/>
        <w:t>高二是学生整个高中外语学习的关键时期，我们在高二上期学习的基础上，继续拓宽学生的知识面，全面培养听，说，读，写四会能力，继续培养理解，分析和阅读的能力让学生在高中系统的学习中牢固地掌握基础知识，并具备一定的自学能力。</w:t>
      </w:r>
    </w:p>
    <w:p>
      <w:pPr>
        <w:pStyle w:val="Normal"/>
        <w:rPr/>
      </w:pPr>
      <w:r>
        <w:rPr/>
        <w:t>在本学期的教学中，我深深地感觉到了高二英语教学的关键性。正因为如此，我尽量严格要求自己人做到遵从教学的五个环节，课前认真备课，做到既备教材又备学生，因材施教，努力实施课堂改革，积极探索英语课堂里的快乐教学。高二有很大一部分学生对英语失去了自信心，导致越来越没兴趣。因此，对于高二的英语教学，如何树立学生学英语的自信心，让学生找到成就感受，同时培养学生一定的语感和良好的学习氛围，充分激发他们的自信心显得更为重要下面，结合本学期教学实践总结一下教学情况如下</w:t>
      </w:r>
      <w:r>
        <w:rPr/>
        <w:t>:</w:t>
      </w:r>
    </w:p>
    <w:p>
      <w:pPr>
        <w:pStyle w:val="Normal"/>
        <w:rPr/>
      </w:pPr>
      <w:r>
        <w:rPr/>
        <w:t>一、认真备课，面向全体授课</w:t>
      </w:r>
    </w:p>
    <w:p>
      <w:pPr>
        <w:pStyle w:val="Normal"/>
        <w:rPr/>
      </w:pPr>
      <w:r>
        <w:rPr/>
        <w:t>在教学中，认真备课，认真阅读各种教科参考书，认真编好教案制定好教学计划，根据学生的实际学习情况及向其他教师取得的经验，不断地加以改善，在传授学生知识时，不厌其烦，耐心教导学生，关耐心辅导学生复习遗漏知识，在传授学生知识的同时，对他们进行思想教育，教育优生帮助后进生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首先，在课堂上认真授课，可运用实物教具，简笔画，情景教学，手势语言等方法来启发学生。为提高其兴趣，还可适当开展一些英语活动如演讲赛，辩论赛等。</w:t>
      </w:r>
    </w:p>
    <w:p>
      <w:pPr>
        <w:pStyle w:val="Normal"/>
        <w:rPr/>
      </w:pPr>
      <w:r>
        <w:rPr/>
        <w:t>第二、作业批发方面，学生的作业应按时收上来。随着年级的增长及部分学生对学习信心不足，作业上交得越来越少。针对这个问题，我尽量做到根据不同水平布置不同作业，同时，在作业上交时，要求负责人严格把好关，抓好落实，这样作业才能发挥它的真正作用。作业上交后，我尽量做到当天内改完，并做好批注，对普遍性的错误，在全班重复讲解，分析。要求学生把他们列入错题集。针对个别学生的作业还采取面批，一一分析讲解。</w:t>
      </w:r>
    </w:p>
    <w:p>
      <w:pPr>
        <w:pStyle w:val="Normal"/>
        <w:rPr/>
      </w:pPr>
      <w:r>
        <w:rPr/>
        <w:t>第三、在听力方面，根据课程安排，每个星期有一节课让学生听英语听力。这节课我尽量充分利用，监督学生认真听力。为进一步提高学生的听力水平，我尽量找机会让学生听英文歌曲及一些精典独白。</w:t>
      </w:r>
    </w:p>
    <w:p>
      <w:pPr>
        <w:pStyle w:val="Normal"/>
        <w:rPr/>
      </w:pPr>
      <w:r>
        <w:rPr/>
        <w:t>三、自身的学习</w:t>
      </w:r>
    </w:p>
    <w:p>
      <w:pPr>
        <w:pStyle w:val="Normal"/>
        <w:rPr/>
      </w:pPr>
      <w:r>
        <w:rPr/>
        <w:t>由于高中英语教学方面我没有经验，我抓紧机会向其他教师学习，常听老教师的课，尽量吸取其他教师的长处。课外我利用电脑下载各种听力材料，视频材料等。我感觉自已从大学出来以后，做题能力有所下降。因此平时有时间，我会做一些试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这学期教学中的一些体会，但也存在较多不足。如课堂欠灵活，抓落实还不够，特别是后进生工作，还没有找到更好的解决办法。在今后的教学法工作中，我将努力改正不足，向其他老师学习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