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奠基仪式致辞精选"/>
      <w:r>
        <w:rPr/>
        <w:t>2023</w:t>
      </w:r>
      <w:r>
        <w:rPr/>
        <w:t>年奠基仪式致辞精选</w:t>
      </w:r>
      <w:bookmarkEnd w:id="0"/>
    </w:p>
    <w:p>
      <w:pPr>
        <w:pStyle w:val="Normal"/>
        <w:rPr/>
      </w:pPr>
      <w:r>
        <w:rPr/>
        <w:t>各位领导、各位嘉宾、同志们：</w:t>
      </w:r>
    </w:p>
    <w:p>
      <w:pPr>
        <w:pStyle w:val="Normal"/>
        <w:rPr/>
      </w:pPr>
      <w:r>
        <w:rPr/>
        <w:t>大家上午好</w:t>
      </w:r>
      <w:r>
        <w:rPr/>
        <w:t>!</w:t>
      </w:r>
    </w:p>
    <w:p>
      <w:pPr>
        <w:pStyle w:val="Normal"/>
        <w:rPr/>
      </w:pPr>
      <w:r>
        <w:rPr/>
        <w:t>秋风送爽，丹桂飘香。在全镇上下抢抓筹建省级商贸物流开发区契机和依托省会优势加快发展、融入发展的关键时期，今天我们在这里隆重举行唐安幸福家园三期工程奠基仪式，这不仅是全镇人民盼望已久的一项民心工程、一件大事、喜事，也是我镇在实施工业化、城镇化战略进程中，坚持科学规划、生态优先、功能提升、空间集聚和城乡统筹方略，加快建设产城一体、生态幸福的城市副中心的又一重要举措</w:t>
      </w:r>
      <w:r>
        <w:rPr/>
        <w:t>!</w:t>
      </w:r>
      <w:r>
        <w:rPr/>
        <w:t>在此，我谨代表撮镇镇党委、政府向唐安幸福家园三期工程的顺利奠基表示热烈祝贺，向在百忙之中莅临今天奠基仪式并向一直以来，对撮镇的建设、发展给予关心、支持和厚爱的各位领导、各界朋友们表示热烈的欢迎和衷心的感谢，向参与幸福家园三期工程建设的所有员工们表示诚挚的慰问</w:t>
      </w:r>
      <w:r>
        <w:rPr/>
        <w:t>!</w:t>
      </w:r>
    </w:p>
    <w:p>
      <w:pPr>
        <w:pStyle w:val="Normal"/>
        <w:rPr/>
      </w:pPr>
      <w:r>
        <w:rPr/>
        <w:t>近年来，随着我镇经济社会发展和城市化进程的加快，面对繁重的拆迁和安置任务，镇党委、政府始终秉承以人为本、科学发展、和谐发展的理念，始终把维护群众的合法利益放在首位。我们先后规划建设了建华小区、富马庄园、新安小区、幸福家园、青年小区等新农村示范区，总规划建筑面积超</w:t>
      </w:r>
      <w:r>
        <w:rPr/>
        <w:t>60</w:t>
      </w:r>
      <w:r>
        <w:rPr/>
        <w:t>万平方米。目前，建华新农村示范区、马桥富马庄园、新安小区</w:t>
      </w:r>
      <w:r>
        <w:rPr/>
        <w:t>XX</w:t>
      </w:r>
      <w:r>
        <w:rPr/>
        <w:t>区和</w:t>
      </w:r>
      <w:r>
        <w:rPr/>
        <w:t>XX</w:t>
      </w:r>
      <w:r>
        <w:rPr/>
        <w:t>区一期、幸福家园一二期、青年小区一期分别建成并交付使用，总建设回迁面积超</w:t>
      </w:r>
      <w:r>
        <w:rPr/>
        <w:t>30</w:t>
      </w:r>
      <w:r>
        <w:rPr/>
        <w:t>万平方米。这次奠基的幸福家园三期工程，共</w:t>
      </w:r>
      <w:r>
        <w:rPr/>
        <w:t>10</w:t>
      </w:r>
      <w:r>
        <w:rPr/>
        <w:t>栋</w:t>
      </w:r>
      <w:r>
        <w:rPr/>
        <w:t>18</w:t>
      </w:r>
      <w:r>
        <w:rPr/>
        <w:t>层约</w:t>
      </w:r>
      <w:r>
        <w:rPr/>
        <w:t>17</w:t>
      </w:r>
      <w:r>
        <w:rPr/>
        <w:t>万平方米、</w:t>
      </w:r>
      <w:r>
        <w:rPr/>
        <w:t>1288</w:t>
      </w:r>
      <w:r>
        <w:rPr/>
        <w:t>套住房，全框架结构，可一次性安置</w:t>
      </w:r>
      <w:r>
        <w:rPr/>
        <w:t>5000</w:t>
      </w:r>
      <w:r>
        <w:rPr/>
        <w:t>人入驻，计划投资</w:t>
      </w:r>
      <w:r>
        <w:rPr/>
        <w:t>2.4</w:t>
      </w:r>
      <w:r>
        <w:rPr/>
        <w:t>亿元，计划工期为</w:t>
      </w:r>
      <w:r>
        <w:rPr/>
        <w:t>18</w:t>
      </w:r>
      <w:r>
        <w:rPr/>
        <w:t>个月。另外幸福家园四期建设也开始了前期规划设计等工作。今后我们将继续把拆迁安置工程作为一项重要的政治任务抓紧抓实，力争在两到三年内，使所有拆迁的群众得到妥善的回迁安置。</w:t>
      </w:r>
    </w:p>
    <w:p>
      <w:pPr>
        <w:pStyle w:val="Normal"/>
        <w:rPr/>
      </w:pPr>
      <w:r>
        <w:rPr/>
        <w:t>同志们，唐安幸福家园三期工程的正式启动，必将对进一步优化我镇人居环境，提升城市品位起到积极的推动作用。在此，作为业主方，我们将尽全力创造优良外部施工环境，作为承担此项光荣任务的施工单位——合肥中昊建设集团，也希望严守诺言，牢固树立责任意识、质量意识和精品意识，高标准、严要求、快速度把该工程建设成精品工程、样板工程。我们相信，在县委、县政府的坚强领导下，在各级各有关部门的大力支持配合下，在周边各有关单位、村居和广大村民的积极配合下，唐安幸福家园三期工程一定会建设成为功能完善、人与自然和谐相处的现代住宅示范小区，建设成为被拆迁户和市民群众最佳居住场所，建设成为我镇安居工程具有代表性标志性建筑群体的成功典范。</w:t>
      </w:r>
    </w:p>
    <w:p>
      <w:pPr>
        <w:pStyle w:val="Normal"/>
        <w:rPr/>
      </w:pPr>
      <w:r>
        <w:rPr/>
        <w:t>最后，预祝唐安幸福家园三期安置小区早日竣工、早日投入使用，实现政府满意、市民受益的双赢目标。</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