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下半年工作计划"/>
      <w:r>
        <w:rPr/>
        <w:t>2023</w:t>
      </w:r>
      <w:r>
        <w:rPr/>
        <w:t>最新的下半年工作计划</w:t>
      </w:r>
      <w:bookmarkEnd w:id="0"/>
    </w:p>
    <w:p>
      <w:pPr>
        <w:pStyle w:val="Normal"/>
        <w:rPr/>
      </w:pPr>
      <w:r>
        <w:rPr/>
        <w:t>药房是药剂科的重要组成部分，是直接面对患者的服务平台，因此药房在负责调配处方、发药时，不但是医院取得经济和社会效益的</w:t>
      </w:r>
      <w:r>
        <w:rPr/>
        <w:t>.</w:t>
      </w:r>
      <w:r>
        <w:rPr/>
        <w:t>窗口，也是体现医院文明服务和科学管理水平的窗口。药房管理的好坏直接影响药品的疗效与医院的形象。现就我院的情况谈谈药房的管理。</w:t>
      </w:r>
    </w:p>
    <w:p>
      <w:pPr>
        <w:pStyle w:val="Normal"/>
        <w:rPr/>
      </w:pPr>
      <w:r>
        <w:rPr/>
        <w:t>1</w:t>
      </w:r>
      <w:r>
        <w:rPr/>
        <w:t>、药房是药品集散的重地，药品的存放条件、存放方式直接影响药品的质量。针对这一情况，我院药房安装了空调和密集药柜，药品全部分类上柜保存，通风性能良好，保存温度适宜，从而保证了药品的存放质量，也为职工创造了良好的工作环境。</w:t>
      </w:r>
    </w:p>
    <w:p>
      <w:pPr>
        <w:pStyle w:val="Normal"/>
        <w:rPr/>
      </w:pPr>
      <w:r>
        <w:rPr/>
        <w:t>2</w:t>
      </w:r>
      <w:r>
        <w:rPr/>
        <w:t>、提升职业道德教育、提高工作人员素质，调剂人员的职业道德素质的高低，直接影响到调剂工作的质量，影响到患者的生命安危。因此提高药剂人员的政治思想觉悟、提升医德医风教育，通过系统地学习《药品管理法》，再以考试的方式进行巩固，在不断的学习中，</w:t>
      </w:r>
      <w:r>
        <w:rPr/>
        <w:t>(</w:t>
      </w:r>
      <w:r>
        <w:rPr/>
        <w:t>药剂人员素质普遍有所提高。</w:t>
      </w:r>
    </w:p>
    <w:p>
      <w:pPr>
        <w:pStyle w:val="Normal"/>
        <w:rPr/>
      </w:pPr>
      <w:r>
        <w:rPr/>
        <w:t>3</w:t>
      </w:r>
      <w:r>
        <w:rPr/>
        <w:t>、提升业务学习，提高药剂人员专业知识由于新药的不断出现，用药日趋复杂，药物联用增多，中西药合用也进一步增加，这就要求药剂人员要有丰富的药学知识来协助医生合理使用各种药物。为此我科制定了切实可行的学习计划，在科主任的带领下，科室经常学习业务知识，组织业务考试，同时鼓励大家积极订阅杂志掌握药学信息。</w:t>
      </w:r>
    </w:p>
    <w:p>
      <w:pPr>
        <w:pStyle w:val="Normal"/>
        <w:rPr/>
      </w:pPr>
      <w:r>
        <w:rPr/>
        <w:t>4</w:t>
      </w:r>
      <w:r>
        <w:rPr/>
        <w:t>、服务质量的管理门诊药房面对各层取药患者，和患者直接接触，要求药剂人员收到处方后要严格执行“四查十对”：查处方，对科别、姓名、年龄</w:t>
      </w:r>
      <w:r>
        <w:rPr/>
        <w:t>;</w:t>
      </w:r>
      <w:r>
        <w:rPr/>
        <w:t>查药品，对药名、规格、数量、标签</w:t>
      </w:r>
      <w:r>
        <w:rPr/>
        <w:t>;</w:t>
      </w:r>
      <w:r>
        <w:rPr/>
        <w:t>查配伍禁忌，对药品性状、用法用量</w:t>
      </w:r>
      <w:r>
        <w:rPr/>
        <w:t>;</w:t>
      </w:r>
      <w:r>
        <w:rPr/>
        <w:t>查用药合理性，对临床诊断。</w:t>
      </w:r>
    </w:p>
    <w:p>
      <w:pPr>
        <w:pStyle w:val="Normal"/>
        <w:rPr/>
      </w:pPr>
      <w:r>
        <w:rPr/>
        <w:t>详细检查处方的各项内容是否完整，检查药物的剂型、规格、剂量是否正确、有无超量及配伍禁忌。如有不符合规定的与医师联系更正。在调配时认真仔细、反复核对，实行双人复核制，复核正确后方可发给患者，发药时要细心交待用法用量，同时要根据药物的特性，如某些抗生素需空腹服用，治疗胃病的药宜饭后服用等，对患者要特别交待，从而使药物发挥最大疗效，以利于患者疾病的康复。</w:t>
      </w:r>
    </w:p>
    <w:p>
      <w:pPr>
        <w:pStyle w:val="Normal"/>
        <w:rPr/>
      </w:pPr>
      <w:r>
        <w:rPr/>
        <w:t>5</w:t>
      </w:r>
      <w:r>
        <w:rPr/>
        <w:t>、药品实行中间库管理和分柜管理具体药品承包到组，落实到个人，使每位药剂人员即分工又合作，层层把关，使药品落实到实处，而且利于随时进行药品抽查和检查。</w:t>
      </w:r>
    </w:p>
    <w:p>
      <w:pPr>
        <w:pStyle w:val="Normal"/>
        <w:widowControl/>
        <w:bidi w:val="0"/>
        <w:spacing w:before="180" w:after="180"/>
        <w:jc w:val="left"/>
        <w:rPr/>
      </w:pPr>
      <w:r>
        <w:rPr/>
        <w:t>6</w:t>
      </w:r>
      <w:r>
        <w:rPr/>
        <w:t>、药品的质量直接关系到患者的安危，药房是药品质量的最后一道关口，药房药品管理的好，就能避免伪劣假冒药品流向患者。因此，要提升药品的质量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