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产品的创意广告词"/>
      <w:r>
        <w:rPr/>
        <w:t>保健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2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7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天磁牌强力磁化杯给您带来健康长寿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从今夏起用哈磁杯喝冷饮吧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保健茶使您永葆青春</w:t>
      </w:r>
      <w:r>
        <w:rPr/>
        <w:t>!(</w:t>
      </w:r>
      <w:r>
        <w:rPr/>
        <w:t>保健茶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有杯无患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太阳神，让生命尽显健康本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当太阳升起的时候，我们的爱天长地久</w:t>
      </w:r>
      <w:r>
        <w:rPr/>
        <w:t>!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宁要虫草，不要金银满车</w:t>
      </w:r>
      <w:r>
        <w:rPr/>
        <w:t>!(</w:t>
      </w:r>
      <w:r>
        <w:rPr/>
        <w:t>虫草精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难言之隐，一抹了之</w:t>
      </w:r>
      <w:r>
        <w:rPr/>
        <w:t>!(</w:t>
      </w:r>
      <w:r>
        <w:rPr/>
        <w:t>丰乳膏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或许你只认识两种球蛋白，对我一无所知</w:t>
      </w:r>
      <w:r>
        <w:rPr/>
        <w:t>!(</w:t>
      </w:r>
      <w:r>
        <w:rPr/>
        <w:t>天然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