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600字"/>
      <w:r>
        <w:rPr/>
        <w:t>新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告别了母校后我们迎来了新的生活。新的生活新的人生，当然也有中学的开学军训，这次军训使我学到了很多的东西。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